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5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S-49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vistas las presentes actuaciones S-49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1 de Superintendencia, caratuladas "DR.Eugenio Ra</w:t>
      </w:r>
      <w:r>
        <w:rPr>
          <w:rFonts w:ascii="Arial" w:hAnsi="Arial"/>
          <w:sz w:val="20"/>
        </w:rPr>
        <w:t>ùl</w:t>
      </w:r>
      <w:r>
        <w:rPr>
          <w:rFonts w:ascii="Arial" w:hAnsi="Arial"/>
          <w:sz w:val="20"/>
          <w:lang w:val="es-ES_tradnl"/>
        </w:rPr>
        <w:t xml:space="preserve"> ZAFFA-</w:t>
        <w:br/>
        <w:t>RONI s/ avocacio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-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Nacional de Primera 1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 en lo Criminal de Sentencia, Dr.Eugenio Ra</w:t>
      </w:r>
      <w:r>
        <w:rPr>
          <w:rFonts w:ascii="Arial" w:hAnsi="Arial"/>
          <w:sz w:val="20"/>
        </w:rPr>
        <w:t>ùl</w:t>
      </w:r>
      <w:r>
        <w:rPr>
          <w:rFonts w:ascii="Arial" w:hAnsi="Arial"/>
          <w:sz w:val="20"/>
          <w:lang w:val="es-ES_tradnl"/>
        </w:rPr>
        <w:t xml:space="preserve"> Zaffaro_</w:t>
        <w:br/>
        <w:t>ni solicita a esta Corte se avoque al conocimiento del recur_</w:t>
        <w:br/>
        <w:t>so que interpusiera contra la sanción de prevención que le</w:t>
        <w:br/>
        <w:t xml:space="preserve">aplicara la Sala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de la Cámara Nacional de Apelaciones en</w:t>
        <w:br/>
        <w:t>lo Criminal y Correccional medíante resolución de fecha 12</w:t>
        <w:br/>
        <w:t>de septiembre de 1930 con motivo de haber dictado el Juez /</w:t>
        <w:br/>
        <w:t>sentencia fuera del término 1ega1 en 1a causa "BRIT0S, Tere_</w:t>
        <w:br/>
        <w:t>sa s/ lesiones" (N°62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agistrado presentante señal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 la referida medida disciplinaria ocurrió en reconside</w:t>
        <w:br/>
        <w:t>ración ante la Cámara en pleno, decidiendo ese -Tribunal que</w:t>
        <w:br/>
        <w:t>no era competente para entender en las actuaciones y remi-</w:t>
        <w:br/>
        <w:t xml:space="preserve">tiendo el recurso a la Sala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para su cono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encionada Sala entendió que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acíón del Dr.Zaffaroni constituía un recurso de apela-</w:t>
        <w:br/>
        <w:t>ción ajeno a su competencia y que la reconsideración impe</w:t>
        <w:br/>
        <w:t>trada por ese magistrado, luego de que se le notificara la</w:t>
        <w:br/>
        <w:t>resolución adoptada por la Cámara en pleno era inadmisible</w:t>
        <w:br/>
        <w:t xml:space="preserve">por estar absolutamente vencido el plazo para deducir ese   </w:t>
        <w:br/>
        <w:t xml:space="preserve">recurso. En consecuencia la Sala </w:t>
      </w:r>
      <w:r>
        <w:rPr>
          <w:rFonts w:ascii="Arial" w:hAnsi="Arial"/>
          <w:sz w:val="20"/>
          <w:lang w:val="en-US"/>
        </w:rPr>
        <w:t xml:space="preserve">-VI </w:t>
      </w:r>
      <w:r>
        <w:rPr>
          <w:rFonts w:ascii="Arial" w:hAnsi="Arial"/>
          <w:sz w:val="20"/>
          <w:lang w:val="es-ES_tradnl"/>
        </w:rPr>
        <w:t>tome conocimiento de /</w:t>
        <w:br/>
        <w:t>lo dispuesto por el Tribunal en pleno y archivó las actua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precedentemente expresad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 que el recurso interpuesto por el magistrado no ha sido</w:t>
        <w:br/>
        <w:t>definitivamente resuélto, toda vez que la Cámara no se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dió sobre el mismo, y, remitidas las actuaciones con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n a la Sala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, ésta tampoco lo hizo. La omisión de la /</w:t>
        <w:br/>
        <w:t>concreta decisión requérída por la Cámara, se traduce en /</w:t>
        <w:br/>
        <w:t>la privación del ejercicio" del derecho de plantear el recur</w:t>
        <w:br/>
        <w:t>so previsto por el art.23 in fine del Reglamento para la /</w:t>
        <w:br/>
        <w:t>Justicia Nacional.(Resolu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N°1607/80 recaída en expedí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8/80 de Superintendenci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con el criterio adopt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ncionada resolución, resulta procedente la avocación /</w:t>
        <w:br/>
        <w:t>deducida, al solo efecto de lograr la resolución definitiva</w:t>
        <w:br/>
        <w:t>del recurso plant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RESUELVE: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presentes actuaciones co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n de dejar sin efecto la resolución de la Sala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de C</w:t>
      </w:r>
      <w:r>
        <w:rPr>
          <w:rFonts w:ascii="Courier New" w:hAnsi="Courier New"/>
          <w:sz w:val="20"/>
        </w:rPr>
        <w:t>à</w:t>
        <w:br/>
      </w:r>
      <w:r>
        <w:rPr>
          <w:rFonts w:ascii="Courier New" w:hAnsi="Courier New"/>
          <w:sz w:val="20"/>
          <w:lang w:val="es-ES_tradnl"/>
        </w:rPr>
        <w:t>mará Nacional de Apelaciones en lo Criminal y Correccional /</w:t>
        <w:br/>
        <w:t>de fecha 3 de abril de 1981 recaída en las actuaciones  cara-</w:t>
        <w:br/>
        <w:t>tuladas "Recurso de Reconsideración interpuesto por el Dr.Eu-</w:t>
        <w:br/>
        <w:t>genio Raúl Záffaroni respecto de la sanción impuesta por la</w:t>
        <w:br/>
        <w:t xml:space="preserve">Sala </w:t>
      </w:r>
      <w:r>
        <w:rPr>
          <w:rFonts w:ascii="Courier New" w:hAnsi="Courier New"/>
          <w:sz w:val="20"/>
          <w:lang w:val="en-US"/>
        </w:rPr>
        <w:t xml:space="preserve">VI" </w:t>
      </w:r>
      <w:r>
        <w:rPr>
          <w:rFonts w:ascii="Courier New" w:hAnsi="Courier New"/>
          <w:sz w:val="20"/>
          <w:lang w:val="es-ES_tradnl"/>
        </w:rPr>
        <w:t xml:space="preserve">y con el alcance previsto en el ultimo considerando </w:t>
        <w:br/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N° 655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S-492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y,   previa   devolución</w:t>
        <w:br/>
        <w:t>de   la   causa   agregada   por   cuerda, 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JM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2</Characters>
  <CharactersWithSpaces>27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 65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