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9/93                                            EXP. S-28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   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286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por el art.      45    de la ley 24.121    se crearon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de Defensores de Pobres,    Incapaces y Ausentes que a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nte los</w:t>
        <w:br/>
        <w:t>Juzgados Nacionales en lo Correccional de la Capital Federal,    ante la Cámara</w:t>
        <w:br/>
        <w:t>Nacional      en      lo      Criminal      y      Correccional      y      supletoriamente      ante      la      Cámara</w:t>
        <w:br/>
        <w:t>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  teniendo      en      cuenta    la      conformidad   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octor Carlos Ernesto Carpanelli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sus funciones en el</w:t>
        <w:br/>
        <w:t>espacio asignado    en    el primer piso,      del edificio de Lavalle 1171 y lo infor-</w:t>
        <w:br/>
        <w:t>mado por los arquitectos Basavilbaso y Tosc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la Capital Federal que tome juramento al doc-</w:t>
        <w:br/>
        <w:t>tor Carlos Ernesto Carpanelli, nombr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433/93 del</w:t>
        <w:br/>
        <w:t>Ministerio de Justicia de la Nación en cargo creado por Resolución Nº 374/93</w:t>
        <w:br/>
        <w:t>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