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       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 mayo de 2003, el contrato de 1 (un) agente con una categoría presupuestaria equivalente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prosecretario letrado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