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0/82.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1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5/82</w:t>
        <w:br/>
        <w:t>del registro del Departamento de Compras, por el que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</w:t>
        <w:br/>
        <w:t>objeto de adquirir un libro de "Conocimientos, Asuntos</w:t>
        <w:br/>
        <w:t>en lo Criminal y Correccional N° 13", peticionado por la</w:t>
        <w:br/>
        <w:t>Cámara Federal de Apelaciones de Paraná, de conformidad</w:t>
        <w:br/>
        <w:t>con lo establecido en el Artículo 56, Inciso 1° de la Ley</w:t>
        <w:br/>
        <w:t>de Contabilidad y teniendo en cuenta lo dispuesto por</w:t>
        <w:br/>
        <w:t>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la licitación pertinente, conforme al pliego y</w:t>
        <w:br/>
        <w:t>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OCHO MILLONES QUINIENTOS MIL //////////</w:t>
        <w:br/>
        <w:t>($ 8.5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</w:t>
        <w:br/>
        <w:t>de la licitación que se autoriza, deberá imputarse a la</w:t>
        <w:br/>
        <w:t>Cuenta "Papel, Cartón e Impresos" (1-05-002-1-12-1210-205)</w:t>
        <w:br/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