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N° 34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</w:t>
      </w:r>
      <w:r>
        <w:rPr>
          <w:rFonts w:ascii="Courier New" w:hAnsi="Courier New"/>
          <w:sz w:val="20"/>
          <w:lang w:val="es-AR"/>
        </w:rPr>
        <w:t xml:space="preserve"> noviembre</w:t>
      </w:r>
      <w:r>
        <w:rPr>
          <w:rFonts w:ascii="Courier New" w:hAnsi="Courier New"/>
          <w:sz w:val="20"/>
          <w:lang w:val="es-ES_tradnl"/>
        </w:rPr>
        <w:t xml:space="preserve"> de 1997.-</w:t>
        <w:br/>
        <w:t>Visto  lo  solicitado  y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 lo  dispuesto  en  las  Resoluciones  Nros.  2201/97,</w:t>
        <w:br/>
        <w:t>2624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1022/97, 1250/97, 1568/97, hasta el 31 de mayo de</w:t>
        <w:br/>
        <w:t>1998, referente a las contrataciones de los agentes que a</w:t>
        <w:br/>
        <w:t>continuación se detallan para desempeñarse en el Archivo</w:t>
        <w:br/>
        <w:t>General del Poder Judicial:</w:t>
        <w:br/>
        <w:t>AUXILIAR:</w:t>
        <w:br/>
        <w:t xml:space="preserve">BLANCO, Ali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RTOLUZZI ROSSI, Maria Florencia</w:t>
        <w:br/>
        <w:t>DEVOTO, Maria José</w:t>
        <w:br/>
        <w:t>FERRA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GUEROA DE LOS SANTOS, Júpiter</w:t>
        <w:br/>
        <w:t>VIÑAS, Ezequiei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:</w:t>
        <w:br/>
        <w:t>ISLA, Luis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OFICIAL:</w:t>
        <w:br/>
        <w:t>BISUTTI, Juan Alejandro</w:t>
        <w:br/>
        <w:t>GALLO, Leonardo</w:t>
        <w:br/>
        <w:t>LEMA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:</w:t>
        <w:br/>
        <w:t>AROLFO, Sergio</w:t>
        <w:br/>
        <w:t>BRESCIA, Víctor</w:t>
        <w:br/>
        <w:t>CARDOZO, Jorge</w:t>
        <w:br/>
        <w:t>CASTAGNERA, Hugo</w:t>
        <w:br/>
        <w:t>DECILI ,Gerardo</w:t>
        <w:br/>
        <w:t>DI FALCO, orlando</w:t>
        <w:br/>
        <w:t>ESTEVEZ, Joaquin</w:t>
        <w:br/>
        <w:t>FLORIO, Horacio</w:t>
        <w:br/>
        <w:t>GONZÁLEZ, Juan Ramón</w:t>
        <w:br/>
        <w:t>GRIMA, Carlos</w:t>
        <w:br/>
        <w:t>MATUKAN, C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0|93B/SSJ/PERSONAL/1997 (ctrl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AZA, José Miguel</w:t>
        <w:br/>
        <w:t>MAZA TERRERAS, Javier</w:t>
        <w:br/>
        <w:t>PARRILLA, Juan Carlos</w:t>
        <w:br/>
        <w:t>POZZOLO, Conrado</w:t>
        <w:br/>
        <w:t>RODRIGUEZ, Juan Alberto</w:t>
        <w:br/>
        <w:t>SEGOVIA, Marcelo</w:t>
        <w:br/>
        <w:t>SEVERINO, Miguel</w:t>
        <w:br/>
        <w:t>SOSA, Mario</w:t>
        <w:br/>
        <w:t>STRAJILEVICH, Héctor</w:t>
        <w:br/>
        <w:t>VILLANUEVA AGUERA, To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BAÑEZ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resolución con cargo</w:t>
        <w:br/>
        <w:t>a la cuenta pertinente para el corriente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 de  la  presenta  a  los  expedientes  Nros.  15088/97,</w:t>
        <w:br/>
        <w:t>10317/97, 24923/97 y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0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3B/SSJ/PERSONAL/1997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9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  N° 345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