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602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97/91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8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3 </w:t>
      </w:r>
      <w:r>
        <w:rPr>
          <w:rFonts w:ascii="Arial" w:hAnsi="Arial"/>
          <w:sz w:val="20"/>
          <w:lang w:val="es-ES_tradnl"/>
        </w:rPr>
        <w:t>de sept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cuales se ha rescindido por medio de la resolución 1349</w:t>
        <w:br/>
        <w:t>S. de A./90, la Licitación Pública 51/89 -en la parte no</w:t>
        <w:br/>
        <w:t>cumplida-, con la firma AFEMA S.R.L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nombrada ha percibido la su-</w:t>
        <w:br/>
        <w:t>ma de AUSTRALES CUATRO MILLONES DOSCIENTOS CINCUENTA MIL</w:t>
        <w:br/>
        <w:t>($A 4.250.000.-) por adelantado, con fecha 22/12/89, co-</w:t>
        <w:br/>
        <w:t>rrespondiente a trabajos, posteriormente no ejecutados,</w:t>
        <w:br/>
        <w:t>atinentes a instalación eléctrica de equipos de aire</w:t>
        <w:br/>
        <w:t>acondicion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pesar de la notificación e intima-</w:t>
        <w:br/>
        <w:t>ción efectuadas, no ha consentido en proceder a la devo-</w:t>
        <w:br/>
        <w:t>lución actualizada del monto percibido indebida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lo concerniente a la regulariza-</w:t>
        <w:br/>
        <w:t>ción de instalaciones de equipos anteriormente efectua-</w:t>
        <w:br/>
        <w:t>da, no se ha estimado, a la fecha, el costo aproximado,</w:t>
        <w:br/>
        <w:t>por razones técnicas expresadas por el organismo compe-</w:t>
        <w:br/>
        <w:t>tente, el cual, una vez determinado, se sumará a la can-</w:t>
        <w:br/>
        <w:t>tidad reclamada, haciéndose reserva de tal derech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habiéndose notificado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49 S. de A./90, a la contratista, con fecha 20/12/90,</w:t>
        <w:br/>
        <w:t>e intimada al pago de lo adeudado el 2/3/91, como consta</w:t>
        <w:br/>
        <w:t>en estas actuaciones, ha presentado el 4/4/91 un recurso</w:t>
        <w:br/>
        <w:t>de reconsideración que, por lo extemporáneo, no merece</w:t>
        <w:br/>
        <w:t>consideración y debe rechazars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, en consecuencia, ins-</w:t>
        <w:br/>
        <w:t>truir al Ministerio de Justicia, con el fin de que, en</w:t>
        <w:br/>
        <w:t>representación del Poder Judicial de la Nación, inicie</w:t>
        <w:br/>
        <w:t>la acción judicial pertinente, a los efectos de obtener</w:t>
        <w:br/>
        <w:t>la devolución de la suma mencionada, con actualización</w:t>
        <w:br/>
        <w:t>monetaria e intereses, la cual podrá ser incrementada,</w:t>
        <w:br/>
        <w:t>para lo cual se reservará el de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1°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chazar el recurso presentado</w:t>
        <w:br/>
        <w:t>por AFEMA AIRE ACONDICIONADO S.R.L., con fecha 4 de abril</w:t>
        <w:br/>
        <w:t>de 1991 por extemporáne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ibrar oficio al Ministe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, a los efectos de que inicie acción judicial con-</w:t>
        <w:br/>
        <w:t>tra AFEMA S.R.L., por cobro de la suma de AUSTRALES CUA-</w:t>
        <w:br/>
        <w:t>TRO MILLONES DOSCIENTOS CINCUENTA MIL ($A 4.250.000.-) con</w:t>
        <w:br/>
        <w:t>más actualización monetaria, intereses y costas, por los</w:t>
        <w:br/>
        <w:t>motivos expuestos en los considerandos, haciendo reserva</w:t>
        <w:br/>
        <w:t>de ampliar la demanda, si correspond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Notifíquese por Ujiería a la fir-</w:t>
        <w:br/>
        <w:t>ma mencionada, lo dispuesto en el articulo 1°</w:t>
      </w:r>
      <w:r>
        <w:rPr>
          <w:rFonts w:ascii="Courier New" w:hAnsi="Courier New"/>
          <w:sz w:val="20"/>
          <w:lang w:val="en-US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remítanse las actua-</w:t>
        <w:br/>
        <w:t>ciones al Ministerio de Justicia de la Nación, a los efec-</w:t>
        <w:br/>
        <w:t>tos indicados en el artículo 1°</w:t>
      </w:r>
      <w:r>
        <w:rPr>
          <w:rFonts w:ascii="Courier New" w:hAnsi="Courier New"/>
          <w:sz w:val="20"/>
          <w:lang w:val="en-US"/>
        </w:rPr>
        <w:t xml:space="preserve">), </w:t>
      </w:r>
      <w:r>
        <w:rPr>
          <w:rFonts w:ascii="Courier New" w:hAnsi="Courier New"/>
          <w:sz w:val="20"/>
          <w:lang w:val="es-ES_tradnl"/>
        </w:rPr>
        <w:t>previa intervención del</w:t>
        <w:br/>
        <w:t>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01</Characters>
  <CharactersWithSpaces>22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ON                                    EXPEDIENTE N° 602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