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Juan</w:t>
        <w:br/>
        <w:t>Arturo Soria con una categoría presupuestaria equivalente al</w:t>
        <w:br/>
        <w:t>cargo de prosecretario letrado para desempeñarse en la Fisca-</w:t>
        <w:br/>
        <w:t>lía Federal ante el Juzgado Federal de Tierra del Fuego, a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 31 de mayo de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para el corriente ejercicio financiero y el de 1990;</w:t>
        <w:br/>
        <w:t>en 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-</w:t>
        <w:br/>
        <w:t>cia sin 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