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EXPTE. Nº 364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.199/</w:t>
        <w:br/>
        <w:t>79 (Corresponde Nº 8/79) y sus agregados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</w:t>
        <w:br/>
        <w:t>tramito la licitación pu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79, aprobada por</w:t>
        <w:br/>
        <w:t>Resolución de esta Corte Suprema Nº 256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0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-</w:t>
        <w:br/>
        <w:t>mente por la citada Subsecretaría y lo establecido en</w:t>
        <w:br/>
        <w:t>el Artículo 61, Incisos 92, 120 y 126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720/72, Reglamentario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 me-</w:t>
        <w:br/>
        <w:t>diante Orden de Compra Nº 159/80 con la firma "PEDER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S.R.L.", en lo que respecta a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26 por</w:t>
        <w:br/>
        <w:t>la suma de PESOS: UN MILLON CIENTO DIEZ MIL ($ //////</w:t>
        <w:br/>
        <w:t>1.110.000.—) y aplicarle una multa de PESOS: CIENTO</w:t>
        <w:br/>
        <w:t>ONCE MIL ($ 111.000.—), importe equivalente al 10%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</w:t>
        <w:br/>
        <w:t>del valor de los elementos no ent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 a fin de que haga saber a /</w:t>
        <w:br/>
        <w:t>la firma mencionada-que deberá proceder a ingresar el</w:t>
        <w:br/>
        <w:t>importe de la multa referida dentro de los cinco (5) /</w:t>
        <w:br/>
        <w:t>días hábile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