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1</w:t>
      </w:r>
      <w:r>
        <w:rPr>
          <w:sz w:val="20"/>
          <w:lang w:val="es-ES_tradnl"/>
        </w:rPr>
        <w:t xml:space="preserve">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201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bril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.784/</w:t>
        <w:br/>
        <w:t>77 del registro de la Dirección Administrativa y Contable</w:t>
        <w:br/>
        <w:t>del Poder Judicial de la Nación,   por el  q</w:t>
      </w:r>
      <w:r>
        <w:rPr>
          <w:sz w:val="20"/>
          <w:lang w:val="en-US"/>
        </w:rPr>
        <w:t>ue</w:t>
      </w:r>
      <w:r>
        <w:rPr>
          <w:sz w:val="20"/>
        </w:rPr>
        <w:t xml:space="preserve"> </w:t>
      </w:r>
      <w:r>
        <w:rPr>
          <w:sz w:val="20"/>
          <w:lang w:val="en-US"/>
        </w:rPr>
        <w:t>se h</w:t>
      </w:r>
      <w:r>
        <w:rPr>
          <w:sz w:val="20"/>
          <w:lang w:val="es-ES_tradnl"/>
        </w:rPr>
        <w:t>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2/77 realizada  con el  objeto</w:t>
        <w:br/>
        <w:t>de  adquirir portafolios  solicitados por la División Su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7 de fecha 15 de marzo ppdo. dictada por /</w:t>
        <w:br/>
        <w:t>esta Corte Suprema (Confr. fs. 8), habiéndose expedido res-</w:t>
        <w:br/>
        <w:t>pecto de las ofertas presentadas la Comisión de Preadjudi-</w:t>
        <w:br/>
        <w:t>caciones   a fs.  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 conformidad  con lo  esta-</w:t>
        <w:br/>
        <w:t>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/</w:t>
        <w:br/>
        <w:t>77 la que  se  adjudica a la firma "BECHER &amp; CIA.  S.C."  por</w:t>
        <w:br/>
        <w:t>la provisión de  los  renglones nros.   1 -por menor precio-  y</w:t>
        <w:br/>
        <w:t>2  -por única  oferta-  de   acuerdo a  su presupuesto de   fs.   18/</w:t>
        <w:br/>
        <w:t>20 y por  el  importe  total   de PESOS:   DOS MILLONES  OCHOCIENTOS</w:t>
        <w:br/>
        <w:t>SESENTA MIL  ($ 2.86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as Inversiones"  (1-05-002-5-51-5120-325) 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  de Gastos para el Ejercicio Financiero del</w:t>
        <w:br/>
        <w:t>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8</Characters>
  <CharactersWithSpaces>1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31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