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406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Nº 2476    / 99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ON GRAL.</w:t>
      </w:r>
      <w:r>
        <w:rPr>
          <w:rFonts w:ascii="Arial" w:hAnsi="Arial"/>
          <w:sz w:val="20"/>
        </w:rPr>
        <w:t xml:space="preserve"> 268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uso la Cámara Nacional de Casación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^srcNve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ISI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-II- </w:t>
      </w:r>
      <w:r>
        <w:rPr>
          <w:rFonts w:ascii="Arial" w:hAnsi="Arial"/>
          <w:sz w:val="20"/>
          <w:lang w:val="es-ES_tradnl"/>
        </w:rPr>
        <w:t>DENCIA PARCIAL DE LOS SEÑORES MINISTROS DOCTORES AUGUSTO</w:t>
        <w:br/>
        <w:t>CESAR BELLUSCIO Y ENRIQUE S. PETRAC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- Que Eduardo María Fox, secretario del Tribunal Oral en lo</w:t>
        <w:br/>
        <w:t>Crimi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 de la Capital Federal, y Claudia Mariana Gómez, prosecretaria</w:t>
        <w:br/>
        <w:t>administrativa del mismo tribunal, solicitan la avocación de esta Corte a fin de que se</w:t>
        <w:br/>
        <w:t>deje sin efecto las sanciones de apercibimiento que les fueron impuestas por la</w:t>
        <w:br/>
        <w:t>Cámara de Casación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.- </w:t>
      </w:r>
      <w:r>
        <w:rPr>
          <w:rFonts w:ascii="Arial" w:hAnsi="Arial"/>
          <w:sz w:val="20"/>
          <w:lang w:val="es-ES_tradnl"/>
        </w:rPr>
        <w:t>Que la avocación del Tribunal sólo procede en casos</w:t>
        <w:br/>
        <w:t>excepcionales, cuando se evidencia arbitrariedad en el ejercicio de las facultades</w:t>
        <w:br/>
        <w:t>disciplinarias, o razones de superintendencia general lo tornan pertinente (Fallos: 290:</w:t>
        <w:br/>
        <w:t>168; 300: 387 y 679; 303:413; 313:149; 315:2515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I.- Que ninguna de esas situaciones se advierte en el presente</w:t>
        <w:br/>
        <w:t>caso, por lo que no corresponde la intervención de esta Corte por la vía 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no se hace lugar a lo pedido.</w:t>
        <w:br/>
        <w:t>Regístrese, hágase saber y oportunamente archíve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</w:t>
      </w:r>
      <w:r>
        <w:rPr>
          <w:sz w:val="20"/>
        </w:rPr>
        <w:t xml:space="preserve"> Nº 1406/00</w:t>
      </w:r>
      <w:r>
        <w:rPr>
          <w:sz w:val="20"/>
          <w:lang w:val="es-ES_tradnl"/>
        </w:rPr>
        <w:t xml:space="preserve">                           Exptes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6/99 y 2686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agosto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Eduardo María Fox y</w:t>
        <w:br/>
        <w:t>Claudia Mariana Gómez sí solicita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Que Eduardo María Fox, secretario del Tribunal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riminal N° 22 de la Capital Federal, y Claudia Mariana Gómez, prosecretaria</w:t>
        <w:br/>
        <w:t>administrativa del mismo tribunal, solicitan la avocación de esta Corte a fin de que se</w:t>
        <w:br/>
        <w:t>deje sin efecto las sanciones de apercibimiento que les fueron impuestas por la</w:t>
        <w:br/>
        <w:t>Cámara de Casación Pe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-    Que en cuanto a la prosecretaria Gómez,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vierte que la medida disciplinaria adoptada a su respecto configure un caso de</w:t>
        <w:br/>
        <w:t>arbitrariedad que justifique la excepcional intervención de este Tribunal, máxime</w:t>
        <w:br/>
        <w:t>cuando en la resolución de fs. 193/194 -por la que se desestimó la reconsideración</w:t>
        <w:br/>
        <w:t>planteada- la cámara desarrolló argumentos suficientes que sustentan la imputación</w:t>
        <w:br/>
        <w:t>formulada a quien, como la funcionaría de mayor jerarquía presente en la</w:t>
        <w:br/>
        <w:t>circunstancia, decidió la guarda de los efectos correspondientes a una causa en</w:t>
        <w:br/>
        <w:t>trámite en un cajón de escritorio bajo llave, mientras que depositó ésta última en otro</w:t>
        <w:br/>
        <w:t>cajón sin cerradura, "esto es, sin el más mínimo resguardo, cuando, y a modo de</w:t>
        <w:br/>
        <w:t>ejemplo, la mencionada posee escritorio con cajonera y llave y un despacho exclusivo</w:t>
        <w:br/>
        <w:t>con llave" (conf, resolución citada). Cabe señalar en este sentido que, a diferencia del</w:t>
        <w:br/>
        <w:t>precedente de Fallos: 320; 67, la desaparición de tos efectos no responde en este</w:t>
        <w:br/>
        <w:t>caso a las deficientes condiciones de seguridad de la oficina sino a la elección -por</w:t>
        <w:br/>
        <w:t>parte de la sumariada- de un medio ab initio inídóneo para preservar la seguridad de</w:t>
        <w:br/>
        <w:t>aqué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  Que,   por   el   contrario,   corresponde   admitir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erimiento deducido por el secretario del tribunal oral, quien -a juicio del a quo-</w:t>
        <w:br/>
        <w:t>habría omitido disponer las medidas necesarias para impedir la desaparición de los</w:t>
        <w:br/>
        <w:t>efectos mencionado, por cuanto, ante la eventual ausencia de las dos únicas personas</w:t>
        <w:br/>
        <w:t>que tenían la llave del cuarto donde se guardaban los efectos de las causas -él y uno</w:t>
        <w:br/>
        <w:t>de ios jueces del tribunal-, "debió en todo caso haber previsto una solución alternativa</w:t>
        <w:br/>
        <w:t>para evitar el suceso", reproche que no se compadece con el razonable deber de</w:t>
        <w:br/>
        <w:t>previsión exigible a ese funcionario, de acuerdo con las particulares circunstancias</w:t>
        <w:br/>
        <w:t>d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 Que, con relación al deber de custodia que pes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bre los secretarios, este Tribunal ha expresado recientemente que es presupuesto</w:t>
        <w:br/>
        <w:t>del derecho disciplinario un factor subjetivo, de modo que siempre se impone una</w:t>
        <w:br/>
        <w:t>valoración de la conducta del agente en la cual el juicio de reproche no puede</w:t>
        <w:br/>
        <w:t>desvincularse de tas circunstancias de personas, del tiempo y del lugar; de ahí que no</w:t>
        <w:br/>
        <w:t>pueda seguirse de la desaparición o extravio de un expediente o documentación una</w:t>
        <w:br/>
        <w:t>mecánica imputación objetiva al funcionario responsable, en tanto no se demuestre</w:t>
        <w:br/>
        <w:t>que éste no adoptó los recaudos exigibles -en el marco de Sos medios disponibles-</w:t>
        <w:br/>
        <w:t>para garantizar la seguridad de dichas piezas procesales (conf. resolución n° 19/00,</w:t>
        <w:br/>
        <w:t>expte, S.A.J. N° 20-127/91, del 14 de marzo de 20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.-  Que  según  resulta  de  autos,  el  Dr.   Fox  hab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tinado una dependencia específica del Tribunal -que reunía adecuadas</w:t>
        <w:br/>
        <w:t>condiciones de seguridad» para el resguardo de los elementos de valor pertenecientes</w:t>
        <w:br/>
        <w:t>a las causas en trámite, conservando sólo él y el presidente del tribunal un ejemplar</w:t>
        <w:br/>
        <w:t>de la llave de acceso, cuyo uso no delegaba en terceros. También se encuentra</w:t>
        <w:br/>
        <w:t>comprobado el hecho de que el día viernes 5 de octubre de 1998, siendo</w:t>
        <w:br/>
        <w:t>aproximadamente las 14 horas, un empleado del tribunal advirtió la existencia del</w:t>
        <w:br/>
        <w:t>sobre con efectos ya mencionado- que había sido recibido por otro agente el día 30 de</w:t>
        <w:br/>
        <w:t>septiembre- y previa consulta a la prosecretaria Claudia Gómez, ésta -al no poder</w:t>
        <w:br/>
        <w:t>acceder a la oficina destinada a esos fines- dispuso su guarda inadecuada, con las</w:t>
        <w:br/>
        <w:t>consecuencias ya conoc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.- Que, en tales condiciones, tratándose de un h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urrido fuera del horario de funcionamiento del tribuna! y en la ausencia justificada</w:t>
        <w:br/>
        <w:t>del secretario- quien no tuvo un previo conocimiento de la recepción de los efectos-,</w:t>
        <w:br/>
        <w:t>no le cabe el reproche de "no haber previsto una solución alternativa para evitar el</w:t>
        <w:br/>
        <w:t>suceso", toda vez que el deber de previsión exigible en abstracto no puede ir mas allá</w:t>
        <w:br/>
        <w:t>de lo que razonablemente puede acaecer -según el curso regular de las cosas- en el</w:t>
        <w:br/>
        <w:t>devenir de la actividad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por ello que, en virtud del carácter excepcion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tuación configurada por las pertinentes circunstancias del caso, corresponde hacer</w:t>
        <w:br/>
        <w:t>lugar al pedido del interesado y dejar sin efecto la sanción que le fue apl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odo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.- Desestimar la avocación solicitada por la prosecretaria</w:t>
        <w:br/>
        <w:t>administrativa Claudia Mariana Góm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.- Hacer lugar al pedido de avocación de! Dr. Eduardo</w:t>
        <w:br/>
        <w:t>María Fox y, en consecuencia, dejar sin efecto la sanción de apercibimiento que 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3</Words>
  <Characters>6121</Characters>
  <CharactersWithSpaces>51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Proyectos Especiales</dc:creator>
  <dc:description/>
  <dc:language>en-US</dc:language>
  <cp:lastModifiedBy/>
  <dcterms:modified xsi:type="dcterms:W3CDTF">2007-03-22T11:02:00Z</dcterms:modified>
  <cp:revision>3</cp:revision>
  <dc:subject/>
  <dc:title>RESOLUCION Nº 140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