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87/94      -SECRETARIA</w:t>
        <w:br/>
        <w:t>A.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Corrientes, dispuso la entrega del</w:t>
        <w:br/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Ford, modelo Sierra, dominio colocado</w:t>
        <w:br/>
        <w:t>H-076835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fectar   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, modelo Sie-</w:t>
        <w:br/>
        <w:t>rra, dominio colocado H-0768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    -por   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