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/84                  EXPTE. N°221/84-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febrer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la Procur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para que se le provea del equipa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 a los fines del cumplimiento del Decreto del Poder Eje</w:t>
        <w:br/>
        <w:t>cutivo Na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7 de 'fecha 15 de diciembre de 198 3 y conside_</w:t>
        <w:br/>
        <w:t>rando que por la naturaleza y entidad de la misión encomendada /</w:t>
        <w:br/>
        <w:t>corresponde disponer de conformidad, otorgando a estas actuacio-</w:t>
        <w:br/>
        <w:t>nes el carácter de prioridad absolu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tratar</w:t>
        <w:br/>
        <w:t>directamente por razones de urgencia la adquisición de los ele-</w:t>
        <w:br/>
        <w:t xml:space="preserve">mentos indicados en e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s.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cuyos efectos la Pro-</w:t>
        <w:br/>
        <w:t>curación General de la Nación indicará el detalle y las especifi_</w:t>
        <w:br/>
        <w:t>caciones pertinentes (Confr. artículo 56 de la Ley de Contabili-</w:t>
        <w:br/>
        <w:t xml:space="preserve">dad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pase al Departamento /</w:t>
        <w:br/>
        <w:t>de Compras a los efectos dispue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