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144/8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8 del EXPTE. Nº 1569/7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  26    d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julio de 1983.-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VI</w:t>
      </w:r>
      <w:r>
        <w:rPr>
          <w:rFonts w:eastAsia="Times New Roman" w:ascii="Times New Roman" w:hAnsi="Times New Roman"/>
          <w:color w:val="auto"/>
          <w:sz w:val="20"/>
          <w:lang w:val="en-US" w:eastAsia="es-ES_tradnl"/>
        </w:rPr>
        <w:t>íüto ®1 príííiente axp&amp;di&amp;nt® n°    338.6^5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83 dial reglo tro do    la Sub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£«cr&amp;turí&amp; d® AdmÍMÍ&amp;tr&amp;Qíáaf</w:t>
        <w:br/>
        <w:t>por el    cual l?i    firma "Horizontal Construcción©© S.A,O.X.</w:t>
        <w:br/>
        <w:t>G.a    I.",      contra ti. uta (So      la    obra Uruguay 714-Gap. Fed.H^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iipula,      oolioíta la actiwllaaclójn a    ijiter(?©díi por</w:t>
        <w:br/>
        <w:t>mora $n ul    pa^o do loe    Cor ti. f latid un Hrüíj.      2 da    Obra y 2</w:t>
        <w:br/>
        <w:t>do Difortmcia, do Oofcstoíi,      tíüjji.oi.jdo ©n    cuenta lo infonmidg</w:t>
        <w:br/>
        <w:t>por el Dtipui'tíifijcjntu dü Artiuib&lt;.ctuíar      (íl    o otad lo    practica</w:t>
        <w:br/>
        <w:t>do por    la mencionada Sub¿:.socrut^ríu y    lo dlMputíütü por 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ta Cort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üuprorrta ímfdi^rjto Reuolación N°    1091 Bis;</w:t>
        <w:br/>
        <w:t>315 HEJ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Io) </w:t>
      </w:r>
      <w:r>
        <w:rPr>
          <w:rFonts w:ascii="Times New Roman" w:hAnsi="Times New Roman"/>
          <w:color w:val="auto"/>
          <w:sz w:val="20"/>
          <w:lang w:val="es-ES_tradnl"/>
        </w:rPr>
        <w:t xml:space="preserve">Autorizar a la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Üu.b fue oro t aria de Adial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nlf.rtraci.an </w:t>
      </w:r>
      <w:r>
        <w:rPr>
          <w:rFonts w:ascii="Times New Roman" w:hAnsi="Times New Roman"/>
          <w:color w:val="auto"/>
          <w:sz w:val="20"/>
          <w:lang w:val="es-ES_tradnl"/>
        </w:rPr>
        <w:t>a liquidar    a    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      finnu    "HOEtlZOHTAL COHüTHUCCIO-</w:t>
        <w:br/>
        <w:t>KES U.AtC.I,C.e      !•"    la uurnti da    PBüOS ABUEMTIMOüí    205 MIL</w:t>
        <w:br/>
        <w:t>D0ÜCI.ÜNT03    CIHCUENTA- i      ÜEIS          C03í DIÍ3OINUJ2VB    CENTAVÜS        //</w:t>
        <w:br/>
        <w:t>(Ja 2.256,19)    en    concepto de    actualización    a      ínter®ms</w:t>
        <w:br/>
        <w:t>por laorn. en el    p&amp;ga áe    Ion    certafíoíidoe de refar^ncia.^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a)      Imputar el    preoente    ga^to a    la    Cuei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a "Ampliaciones y HemoclelacloneB    (Todo el p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^)    1-OÍ5-OO4-</w:t>
        <w:br/>
        <w:t>4-4 2-4 210-9 3-01 del Prests apuesto General áe GaBtoo para el</w:t>
        <w:br/>
        <w:t>Ejercicio    PinaiiGiero del año    1983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    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G£Íotraí.&gt;e,      hd.^aí-?e    oaber al Departa-</w:t>
        <w:br/>
        <w:t>menta da Arquitectura y rornítaee a la    citada Suboecrataría</w:t>
        <w:br/>
        <w:t>a uuí3 efíictoe.    Déao    ijntsrvencicSn al Registro do    Inmuebles</w:t>
        <w:br/>
        <w:t>Jud leíale £?•-                                                                                            ,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