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0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22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decreto-ley 1285/58 (Ley 14.467) y Reglamento para</w:t>
        <w:br/>
        <w:t>la Justicia Nacion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ubdirec-</w:t>
        <w:br/>
        <w:t>ción de Notificaciones para la Justicia Nacional.</w:t>
        <w:br/>
        <w:t>AUXILIAR  PRINCIPAL  DE  6a.,  en  reemplazo  de  la  señorita</w:t>
        <w:br/>
        <w:t>Roxana  Calderón que  fue promovida  al  señor WALTER ABEL</w:t>
        <w:br/>
        <w:t>GRAMAJO (D.N.I.N° 14.862.503 -CLASE 1962-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