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    1285-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</w:t>
        <w:br/>
        <w:t>Federal de 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cread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35/92 al señor EDUARDO RAUL BALESTENA (D.N.I. N°</w:t>
        <w:br/>
        <w:t>11.490.9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