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3.103/79</w:t>
      </w:r>
      <w:r>
        <w:rPr>
          <w:sz w:val="20"/>
        </w:rPr>
        <w:t xml:space="preserve"> -SUPERINTENDENCIA-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7      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943/78 del regis-</w:t>
        <w:br/>
        <w:t>tro de  la Subsecretaría  de Administración por el que   se  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autorización para  adquirir materiales destinados a  atender</w:t>
        <w:br/>
        <w:t>las necesidades del Taller de Sanitarios y Gas,   del Departamen-</w:t>
        <w:br/>
        <w:t>to  de Producción,  Mantenimiento  y Suministros  (División Traba-</w:t>
        <w:br/>
        <w:t>jos y Servicios)  y teniendo en cuenta lo establecido en la 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º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 de Ad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 convocar la  licitación pertinente,   conforme al ///</w:t>
        <w:br/>
        <w:t>pliego  y clausulas particulares obrantes a fs.   10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El  importe aproximado  de  PESOS: 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UATROCIENTOS DIECISIETE MIL OCHOCIENTOS</w:t>
      </w:r>
      <w:r>
        <w:rPr>
          <w:sz w:val="20"/>
        </w:rPr>
        <w:t xml:space="preserve"> ($</w:t>
      </w:r>
      <w:r>
        <w:rPr>
          <w:sz w:val="20"/>
          <w:lang w:val="es-ES_tradnl"/>
        </w:rPr>
        <w:t>20.417.800,00)</w:t>
        <w:br/>
        <w:t>destinado a atender el gasto emergente de la licitación que se /</w:t>
        <w:br/>
        <w:t>autoriza  deberá imputarse  de la 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10.000.— a la Cuenta "Productos de la minería, 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 derivados"   (1-05-002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.538.700.— a  la  Cuenta  "Cueros,  plásticos,   caucho 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3.753.100.-- a  la  Cuenta  "Metales comunes y sus manufactu-</w:t>
        <w:br/>
        <w:t>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116.000.— a la Cuenta "Otros bienes de  consumo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000.000.— a la Cuenta "Moblaje" (1-05-002-5-51-5120-301)</w:t>
        <w:br/>
        <w:t>del Presupuesto General de Gastos para el Ejercicio Financiero</w:t>
        <w:br/>
        <w:t>del año 1979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 citada  Subse-/</w:t>
        <w:br/>
        <w:t>cretaría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6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