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97/91       EXP. S-2323/78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3 de abril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expediente S-2323/78, y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visto por los arts. 3o de la ley 22.434, 7o de la ley</w:t>
        <w:br/>
        <w:t>22.383, y 3o y 4o de la ley 21.708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º) </w:t>
      </w:r>
      <w:r>
        <w:rPr>
          <w:rFonts w:ascii="Courier New" w:hAnsi="Courier New"/>
          <w:sz w:val="20"/>
          <w:lang w:val="es-ES_tradnl"/>
        </w:rPr>
        <w:t>Que de acuerdo con lo estableci-</w:t>
        <w:br/>
        <w:t>do en la resolución 1441/90 corresponde actualizar en forma</w:t>
        <w:br/>
        <w:t>mensual los montos establecidos por el Código Procesal</w:t>
        <w:br/>
        <w:t>Civil y Comercial de la Nación; los fijados por los arts. 16</w:t>
        <w:br/>
        <w:t>del decreto-ley 1285/58 y 6o de la ley 17.116; los del Código</w:t>
        <w:br/>
        <w:t>Procesal Penal; y el art. 15 de la ley 13.512, aplicando</w:t>
        <w:br/>
        <w:t>según corresponda, los índices de precios al por mayor nivel</w:t>
        <w:br/>
        <w:t>general y de precios mayoristas no agropecuarios, publicados</w:t>
        <w:br/>
        <w:t>por el Instituto Nacional de Estadísticas y Censo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Que dicho Instituto informa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s índices de precios al por mayor nivel general para los</w:t>
        <w:br/>
        <w:t>meses de febrero y marzo de 1991 son, respectivamente, de</w:t>
        <w:br/>
        <w:t>2.003.030.686,6 y 2.012.058.966,6. El coeficiente es en este</w:t>
        <w:br/>
        <w:t>caso: 1,00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su vez,  los índices de preci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yoristas no agropecuarios para los meses citados son de</w:t>
        <w:br/>
        <w:t>2.082.201.657,8 y 2.089.043.665,2. El coeficiente es 1,00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multiplicando ambos coefi-</w:t>
        <w:br/>
        <w:t>cientes por los montos fijados en la resolución 243/91 surgi-</w:t>
        <w:br/>
        <w:t>rán los aplicables hasta la nueva actualiz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justar los montos señalados en la</w:t>
        <w:br/>
        <w:t>resolución 6/91 en la forma que se detalla a continuació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Código Procesal Civil y Comercial de la Nación - índice de</w:t>
        <w:br/>
        <w:t>precios al por mayor nivel general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ICULO 29 .......... A 2.641.867,8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ICULO 45 .......... A   880.624,60 y A 38.160.418,5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ICULO 128 ........... A    23.479,69 a A  820.384,6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TICULO 130 ........... A   234.831,60 y A 23.483.335,0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TICULO 145 ........... A   440.312,36 a A 44.031.250,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TICULO 286 y puntos 2 y 3 de la acordada 77/90.....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........................ A 3.811.226,42 y A 15.244.905,6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TICULO 329, 1er párr.. A   117.415,91 a A 21.233.251,42</w:t>
        <w:br/>
        <w:t>ARTICULO 329, 3er párr.. A   146.772,86 a A  2.348.328,3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TICULO 399 ........... A    44.026,6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TICULO 431 ........... A   146.772,86 a A 2.641.867,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TICULO 436 ........... A   293.539,68 a A  4.403.122,7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TICULO 446 ........... A   146.772,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ARTICULO 640, Inc. </w:t>
      </w:r>
      <w:r>
        <w:rPr>
          <w:rFonts w:ascii="Arial" w:hAnsi="Arial"/>
          <w:sz w:val="20"/>
          <w:lang w:val="en-US"/>
        </w:rPr>
        <w:t xml:space="preserve">1º </w:t>
      </w:r>
      <w:r>
        <w:rPr>
          <w:rFonts w:ascii="Arial" w:hAnsi="Arial"/>
          <w:sz w:val="20"/>
          <w:lang w:val="es-ES_tradnl"/>
        </w:rPr>
        <w:t>.. A   440.312,36 y A  8.806.251,49</w:t>
        <w:br/>
        <w:t>ARTICULO 691 ........... A   117.415,91 a A  2.054.788,8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 Código de Procedimientos en Materia Penal - índice de</w:t>
        <w:br/>
        <w:t>precios al por mayor nivel general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TICULO 130   ...........   A         30.342,18 a A     184.840,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TICULO 133   ..........   A         30.342,18 a A     184.840,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TICULO 142   ...........   A         46.058,30 a A    224.552,1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TICULO 186   ...........   A     77.046,03 a A    767.329,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TICULO 291   ...........   A      30.342,18 a A     184.840,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TICULO 700   ...........   A         30.282,32 a A    773.980,82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)  Decreto ley 1285/58 - Ley 17.116, Art. 6o - índice de</w:t>
        <w:br/>
        <w:t>precios mayoristas no agropecuari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t. 16 del decreto-ley 1285/58 ......... A  664.881,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t. 6o ley 17.116 ..................... A 664.881,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) Art- 15 de la ley 13.512 - índice de precios al por mayor</w:t>
        <w:br/>
        <w:t>nivel general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t. 15 de la ley 13.512 ................. A  302.558,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os  montos  reajustados  regirán  a</w:t>
        <w:br/>
        <w:t>partir de la publicación de la presente en el Boletín Oficial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 497/91</w:t>
      </w:r>
      <w:r>
        <w:rPr>
          <w:rFonts w:ascii="Courier New" w:hAnsi="Courier New"/>
          <w:sz w:val="20"/>
          <w:lang w:val="es-ES_tradnl"/>
        </w:rPr>
        <w:t xml:space="preserve">       EXP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323/78 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 hágase  saber  y publí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4</Words>
  <Characters>3341</Characters>
  <CharactersWithSpaces>283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2:00Z</dcterms:created>
  <dc:creator>Proyectos Especiales</dc:creator>
  <dc:description/>
  <dc:language>en-US</dc:language>
  <cp:lastModifiedBy/>
  <dcterms:modified xsi:type="dcterms:W3CDTF">2007-03-22T13:42:00Z</dcterms:modified>
  <cp:revision>3</cp:revision>
  <dc:subject/>
  <dc:title>RESOLUCION Nº 497/91 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