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1/85                                                              EXPTE. N°1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bril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los arts. 17 de la ley 16.432, 23 de la ley 17.928 y</w:t>
        <w:br/>
        <w:t>3o de la ley 19.362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Transferir tos cargos de Oficial Superior</w:t>
        <w:br/>
        <w:t>de 8va. (Personal Administrativo y Técnico) y el de Auxi-</w:t>
        <w:br/>
        <w:t>liar Principal de 5ta. (Personal Obrero y de Maestranza)</w:t>
        <w:br/>
        <w:t>con sus actuales titulares señores José Rosario Ricciardi</w:t>
        <w:br/>
        <w:t>y Luis Ricciardi respectivamente, del Centro de Distribu-</w:t>
        <w:br/>
        <w:t>ción de Bienes que dependiera de la Secretaría de Super-</w:t>
        <w:br/>
        <w:t>intendencia de la Corta Suprema de Justicia de la Nación</w:t>
        <w:br/>
        <w:t>el Departamento de Abastecimiento de la Subdirección Ge-</w:t>
        <w:br/>
        <w:t>neral de Servicio y Producción dependiente de la Subsecre-</w:t>
        <w:br/>
        <w:t>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pertinentes modificaciones en las</w:t>
        <w:br/>
        <w:t>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