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2890/98</w:t>
      </w:r>
      <w:r>
        <w:rPr>
          <w:sz w:val="20"/>
          <w:lang w:val="es-ES_tradnl"/>
        </w:rPr>
        <w:t xml:space="preserve">                      EXPEDIENTE   N°   10-2314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de noviembre </w:t>
      </w:r>
      <w:r>
        <w:rPr>
          <w:sz w:val="20"/>
          <w:lang w:val="es-ES_tradnl"/>
        </w:rPr>
        <w:t>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: "Cáma-</w:t>
        <w:br/>
        <w:t>ra Federal de Apelaciones de Sari Martín s/licencia PRACK,</w:t>
        <w:br/>
        <w:t>Horacio Enrique por razones científicas y culturales"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 el señor Juez de la Cáma-</w:t>
        <w:br/>
        <w:t>ra Federal de Apelaciones de San Martín, solicita se le con-</w:t>
        <w:br/>
        <w:t>ceda licencia para dictar una conferencia sobre "Asociacio-</w:t>
        <w:br/>
        <w:t xml:space="preserve">nismo en Independencia del Juez" en el </w:t>
      </w:r>
      <w:r>
        <w:rPr>
          <w:sz w:val="20"/>
        </w:rPr>
        <w:t xml:space="preserve">II </w:t>
      </w:r>
      <w:r>
        <w:rPr>
          <w:sz w:val="20"/>
          <w:lang w:val="es-ES_tradnl"/>
        </w:rPr>
        <w:t>Congreso Interna-</w:t>
        <w:br/>
        <w:t>cional de la Judicatura, realizado por la "Asociación Costa-</w:t>
        <w:br/>
        <w:t>rricense de la Judicatura (ACOJUD)", a celebrarse en la</w:t>
        <w:br/>
        <w:t>Ciudad de San José, Costa R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 la mencionada Cámara</w:t>
        <w:br/>
        <w:t>eleva con opinión favorable el presente pe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l  doctor Horacio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ck licencia con goce de haberes, del 16 al 22 de noviem-</w:t>
        <w:br/>
        <w:t>bre del corriente año, en virtud de lo establecido en el</w:t>
        <w:br/>
        <w:t>art. 11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3148|98/SSJ/PERSONAL/1998   (ctrl   2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01</Characters>
  <CharactersWithSpaces>84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6:00Z</dcterms:created>
  <dc:creator>Victor Pagnone</dc:creator>
  <dc:description/>
  <dc:language>en-US</dc:language>
  <cp:lastModifiedBy/>
  <dcterms:modified xsi:type="dcterms:W3CDTF">2006-08-0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