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6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.6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6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l-</w:t>
        <w:br/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/97, convo-</w:t>
        <w:br/>
        <w:t>cada a fin de lograr la provisión e instalación de un e-</w:t>
        <w:br/>
        <w:t>quipo de aire acondicionado de unidades separadas, con</w:t>
        <w:br/>
        <w:t>destino a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  a)      de      la      ley  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"B.P. INSTALACIONES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-</w:t>
        <w:br/>
        <w:t>ción Financiera a adjudicar el servicio señalado prece-</w:t>
        <w:br/>
        <w:t>dentemente por la suma de PESOS DOS MIL CUATROCIENTOS</w:t>
        <w:br/>
        <w:t>CUATRO ($ 2.40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r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idas pertinentes del presupuesto correspon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 e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nes a</w:t>
        <w:br/>
        <w:t>la mencionada Dirección, para la continu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su trá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