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8 y tenien-</w:t>
        <w:br/>
        <w:t>do en cuenta la conformidad prestada a fs. 7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s Resoluciones Nros. 1194/98 y 1283/98 en el sentido</w:t>
        <w:br/>
        <w:t>que, en lugar del doctor Francisco José Cárrega que fue desig-</w:t>
        <w:br/>
        <w:t>nado efectivo, se contrate a la doctora Ana Valeria Amaya</w:t>
        <w:br/>
        <w:t>(D.N.I. N° 14.391.565) con una categoría presupuestaria equi-</w:t>
        <w:br/>
        <w:t>valente al cargo de secretario de juzgado, para desempeñarse</w:t>
        <w:br/>
        <w:t>en el Juzgado Nacional de Primera Instancia en lo Comer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|93/SSJ/PERSONAL/1998     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