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02/94</w:t>
        <w:br/>
        <w:t>SUPERINTENDENCIA ADMINISTRATIVA</w:t>
        <w:br/>
        <w:t>pa 17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reintegro por gastos de pasaje (vía terres-</w:t>
        <w:br/>
        <w:t>tre -ida- General Roca/Mar del Plata), formulado en es-</w:t>
        <w:br/>
        <w:t>tas actuaciones por el señor Defensor Oficial ante el</w:t>
        <w:br/>
        <w:t>Tribunal Oral en lo Criminal Federal de General Roca</w:t>
        <w:br/>
        <w:t>(Provincia de Río Negro) doctor Eduardo J. J. Zamboni,</w:t>
        <w:br/>
        <w:t>con motivo de haber tenido que trasladarse a la Ciudad</w:t>
        <w:br/>
        <w:t>de Mar del Plata (Provincia de Buenos Aires) con el obje-</w:t>
        <w:br/>
        <w:t>to de entrevistar en la Unidad Carcelaria de Batán (U.</w:t>
        <w:br/>
        <w:t>15) al detenido Reynaldo Roberto Casas afectado a la Cau-</w:t>
        <w:br/>
        <w:t>sa N° 674/88, autorízase a la Subsecretaría de Adminis-</w:t>
        <w:br/>
        <w:t>tración a liquidar por el primero de los conceptos seña-</w:t>
        <w:br/>
        <w:t>lados la suma que conforme a las constancias obrantes en</w:t>
        <w:br/>
        <w:t>la planilla agregada a fs. 2 corresponda y a proceder al</w:t>
        <w:br/>
        <w:t>pago del segun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