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1/89        EXP. N°9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solic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contratación de la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ragulat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doctora</w:t>
        <w:br/>
        <w:t>Marcela Diana Bragulat de Spratt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</w:t>
        <w:br/>
        <w:t>de 1989 y hasta el 31 de mayo de 1990 con una categoría presu-</w:t>
        <w:br/>
        <w:t>puestaria equivalente al cargo de secretaria de la Fiscalía</w:t>
        <w:br/>
        <w:t>ante la Cámara Federal de 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9 y 1990; en</w:t>
        <w:br/>
        <w:t>caso de no existir fondos,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a agente pertenezca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por el tiempo que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s de las presentes actuaciones, pase 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