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6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 1/87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septiembre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Prosecre-</w:t>
        <w:br/>
        <w:t>taria Jefe de la Procuración General de la Nación señora Susa-</w:t>
        <w:br/>
        <w:t>na García Pullés de Torregrosa, y de acuerdo a la fotocopia 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ompañada, rectifícanse los nombres de la agente mencionada en</w:t>
        <w:br/>
        <w:t>el sentido de que la misma deberá figurar en lo sucesivo en los</w:t>
        <w:br/>
        <w:t>registros del Tribunal como SUSANA GARCIA PULLES, por haberse</w:t>
        <w:br/>
        <w:t>decretado su divor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