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5    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</w:t>
        <w:br/>
        <w:t>la Central de Comunicaciones del Poder Judicial de la</w:t>
        <w:br/>
        <w:t>Nación en cargo creado por Resolución N° 1644/83.-</w:t>
        <w:br/>
        <w:t>PROSECRETARIO JEFE: al actual prosecretario Jefe de 2da.</w:t>
        <w:br/>
        <w:t>(Personal Administrativo y Técnico), señor OSVALDO ALBER-</w:t>
        <w:br/>
        <w:t>TO AV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