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35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15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construcci</w:t>
      </w:r>
      <w:r>
        <w:rPr>
          <w:rFonts w:eastAsia="Arial" w:ascii="Arial" w:hAnsi="Arial"/>
          <w:color w:val="auto"/>
          <w:sz w:val="20"/>
          <w:lang w:val="es-ES_tradnl"/>
        </w:rPr>
        <w:t>ón del edificio sede de los</w:t>
        <w:br/>
        <w:t>Ministerios Públicos del Juzgado Federal de Ushuaia; y</w:t>
        <w:br/>
        <w:t>teniendo en cuenta lo informado a fs. 8 por el Departa-</w:t>
        <w:br/>
        <w:t>mento de Arquitectur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la designaci</w:t>
      </w:r>
      <w:r>
        <w:rPr>
          <w:rFonts w:eastAsia="Arial" w:ascii="Arial" w:hAnsi="Arial"/>
          <w:color w:val="auto"/>
          <w:sz w:val="20"/>
          <w:lang w:val="es-ES_tradnl"/>
        </w:rPr>
        <w:t>ón del Arqui-</w:t>
        <w:br/>
        <w:t>tecto Federico Sáenz de Tejada, como representante técni-</w:t>
        <w:br/>
        <w:t>co permanente en obra -a partir d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l corriente</w:t>
        <w:br/>
        <w:t>mes-, por parte de la empresa adjudicataria "OMAR RUBÉN</w:t>
        <w:br/>
        <w:t>BLANCO -CONSTRUCCIONES", conforme al artículo 18° de las</w:t>
        <w:br/>
        <w:t>cláusulas especiales que forman parte del pliego licita-</w:t>
        <w:br/>
        <w:t>rio, en reemplazo del arquitecto Roberto Jorge Rimoldi,</w:t>
        <w:br/>
        <w:t>designado y aprobado por Resolución del Tribunal N° 4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fecha 26 de abril pp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, dése intervención 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o de Inmuebles Judiciales y devu</w:t>
      </w:r>
      <w:r>
        <w:rPr>
          <w:rFonts w:eastAsia="Arial" w:ascii="Arial" w:hAnsi="Arial"/>
          <w:color w:val="auto"/>
          <w:sz w:val="20"/>
          <w:lang w:val="es-ES_tradnl"/>
        </w:rPr>
        <w:t>élvanse al Depar-</w:t>
        <w:br/>
        <w:t>tamento de Arquitectura a sus</w:t>
      </w:r>
      <w:r>
        <w:rPr>
          <w:rFonts w:eastAsia="Arial" w:ascii="Arial" w:hAnsi="Arial"/>
          <w:color w:val="auto"/>
          <w:sz w:val="20"/>
          <w:lang w:val="es-ES"/>
        </w:rPr>
        <w:t xml:space="preserve"> efectos.-</w:t>
        <w:br/>
      </w:r>
      <w:r>
        <w:rPr>
          <w:rFonts w:eastAsia="Arial" w:ascii="Arial" w:hAnsi="Arial"/>
          <w:color w:val="auto"/>
          <w:sz w:val="20"/>
          <w:lang w:val="es-ES_tradnl"/>
        </w:rPr>
        <w:t xml:space="preserve">ame*00134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