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G.B.2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 abril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</w:t>
        <w:br/>
        <w:t>Criminal y Correccional de la Capital respecto de las</w:t>
        <w:br/>
        <w:t>visitas de inspección previstas para el año en curso a</w:t>
        <w:br/>
        <w:t>las Unidades Penitenciarias del interior- del pais,</w:t>
        <w:br/>
        <w:t>autorízase a la Subsecretaría de Administración a dar</w:t>
        <w:br/>
        <w:t>trámite a los pedidos de pasajes y anticipo de viáticos</w:t>
        <w:br/>
        <w:t>que efectué -en su oportunidad- dicho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nte y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con re-</w:t>
        <w:br/>
        <w:t>misión de fotocopia de la nota que anteced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echo,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