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52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 10-157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57/99, hasta el 31 de mayo del 2000, referente a la contratación de la señorita</w:t>
        <w:br/>
        <w:t>Carolina LORES ARNAIZ, con una categoría presupuestaria equivalente ai cargo de</w:t>
        <w:br/>
        <w:t>oficial mayor, para desempeñarse en el Juzgado Nacional en lo Criminal y Correccional</w:t>
        <w:br/>
        <w:t>Feder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caso    de      que      la      agent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