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y atento las razones invo-</w:t>
        <w:br/>
        <w:t>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a prorrogar los alcances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/90,</w:t>
        <w:br/>
        <w:t>en cuanto a la designación de un agente en calidad de "suplen-</w:t>
        <w:br/>
        <w:t>te" con una categoría presupuestaria equivalente a la del</w:t>
        <w:br/>
        <w:t>cargo de auxiliar principal de 7a. -personal de servicio- para</w:t>
        <w:br/>
        <w:t>desempeñarse en la Fiscalía en lo Criminal y Correccio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3, hasta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gosto de 1990, en reemplazo del señor</w:t>
        <w:br/>
        <w:t>Francisco Benevento que se encuentra con licencia por enferme-</w:t>
        <w:br/>
        <w:t>dad (art.23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personal</w:t>
        <w:br/>
        <w:t>no permanente" (P.S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,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4</Characters>
  <CharactersWithSpaces>8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17:00Z</dcterms:created>
  <dc:creator>Victor Pagnone</dc:creator>
  <dc:description/>
  <dc:language>en-US</dc:language>
  <cp:lastModifiedBy/>
  <dcterms:modified xsi:type="dcterms:W3CDTF">2006-09-0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