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/86                EXPTE.N°28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9 y ten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3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modoro Rivadavia, a fs.29vta. por</w:t>
        <w:br/>
        <w:t>el señor Juez Federal del Juzgado Federal N°3 de la Ciudad de</w:t>
        <w:br/>
        <w:t>Córdoba y a fs. 34 por la Cámara Federal de Apelaciones de Córdo-</w:t>
        <w:br/>
        <w:t>ba -prorróguese la adscripción a partir del 23 de marzo de 1986</w:t>
        <w:br/>
        <w:t>y por el término de 6 meses- a la Auxiliar Superior de 6ta.(Per</w:t>
        <w:br/>
        <w:t>sonal Administrativo y Técnico)del Juzgado Federal N°3 de Córdo-</w:t>
        <w:br/>
        <w:t>ba señora Mónica Zamboni Ledesma de Zarate a la Cámara Federal</w:t>
        <w:br/>
        <w:t>de Apelaciones de la Ciudad de Comodoro Rivadavia,Provincia de</w:t>
        <w:br/>
        <w:t>Chubu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