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9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-</w:t>
        <w:br/>
        <w:t>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    obrero y de maestranza y de</w:t>
        <w:br/>
        <w:t>servicio en el Archivo General del Poder Judicial,</w:t>
        <w:br/>
        <w:t>AUXILIAR D£ SERVICIO:    en reemplazo del    señor Cristóbal</w:t>
        <w:br/>
        <w:t>Trindadez    que    renunció,      al    señor FRANCIS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IELO</w:t>
        <w:br/>
        <w:t>(D.N.I.N° 22.913.470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