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/85              EXPTE.N°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5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ÉPTIMA: In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no-(Personal Obrero y de Maestranza)en la Intendencia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, en reemplazo de Gustav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. Pa-</w:t>
        <w:br/>
        <w:t>ván que se encuentra con licencia sin goce de sueldo y mien-</w:t>
        <w:br/>
        <w:t>tras dure la misma,al señor FERNANDO ALCORTA (DNI.N0//////</w:t>
        <w:br/>
        <w:t xml:space="preserve">13.104.590 -clase 1957-)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