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1/2002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0-19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6/2002, hasta el 31 de mayo del año 2003, referente a la contratación de la señora Marta MERIGGI y de la C.P.N. Carol MITCHELL, con categorías presupuestarias equivalentes al cargo de oficial mayor, para desempeñarse en la Unidad de Auditoria Interna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agent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dependencia qu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s interinas y los cargos efectivos de las agentes Meriggi y Mitchell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,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