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6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concédese licencia sin</w:t>
        <w:br/>
        <w:t>goce de sueldo, a partir del 5 de abril del corriente año y</w:t>
        <w:br/>
        <w:t>por el término de seis (6) meses, al escribiente auxiliar de</w:t>
        <w:br/>
        <w:t>la Dirección de Informática, señor Ricardo Quesada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 y 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91</w:t>
      </w:r>
      <w:r>
        <w:rPr>
          <w:rFonts w:ascii="Courier New" w:hAnsi="Courier New"/>
          <w:color w:val="auto"/>
          <w:sz w:val="20"/>
          <w:lang w:val="es-ES"/>
        </w:rPr>
        <w:t>|9</w:t>
      </w:r>
      <w:r>
        <w:rPr>
          <w:rFonts w:ascii="Courier New" w:hAnsi="Courier New"/>
          <w:color w:val="auto"/>
          <w:sz w:val="20"/>
          <w:lang w:val="es-ES_tradnl"/>
        </w:rPr>
        <w:t>9/SSJ/PERSONAL/199 9   (ctrl   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