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62.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45/83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 de agosto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4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«A. correspondiente al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507/83 del registro del. Departa-/</w:t>
        <w:br/>
        <w:t>mentó de Compras , y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5.554/83 del registro de la Subse-/</w:t>
        <w:br/>
        <w:t>cretaria de Administración, caratulado I "TRIBUNALES FEDERALES DE</w:t>
        <w:br/>
        <w:t>MENDOZA -Provisión y colocación de un sistema de puertas girato</w:t>
        <w:br/>
        <w:t>rias y dos laterales en el edificio, por el que se tramita la//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/8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85/186 el Departamento de Arquitectura/</w:t>
        <w:br/>
        <w:t>emitió opinion favorable sobre la aptitud técnica y la capaci-/</w:t>
        <w:br/>
        <w:t xml:space="preserve">dad de ejecución de la firma presentante, </w:t>
      </w:r>
      <w:r>
        <w:rPr>
          <w:rFonts w:ascii="Courier New" w:hAnsi="Courier New"/>
          <w:sz w:val="20"/>
          <w:lang w:val="en-US"/>
        </w:rPr>
        <w:t>se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n-US"/>
        </w:rPr>
        <w:t xml:space="preserve">alando </w:t>
      </w:r>
      <w:r>
        <w:rPr>
          <w:rFonts w:ascii="Courier New" w:hAnsi="Courier New"/>
          <w:sz w:val="20"/>
          <w:lang w:val="es-ES_tradnl"/>
        </w:rPr>
        <w:t>con respec-</w:t>
        <w:br/>
        <w:t>to a la cotización, la conveniencia de aceptar la oferta que //</w:t>
        <w:br/>
        <w:t>considera el descuento por pago efectuado a los 60 días de la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zacio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 se expidió//</w:t>
        <w:br/>
        <w:t>aconsejando adjudicar por unica oferta -precio equitativo- a la</w:t>
        <w:br/>
        <w:t xml:space="preserve">firma ARCURI INOXIDABLES, teniendo en cuanta la alternativa por </w:t>
        <w:br/>
        <w:t>la que cotiza un importe de Sa. 2.240.000 por pa</w:t>
      </w:r>
      <w:r>
        <w:rPr>
          <w:rFonts w:ascii="Courier New" w:hAnsi="Courier New"/>
          <w:sz w:val="20"/>
        </w:rPr>
        <w:t xml:space="preserve">go </w:t>
      </w:r>
      <w:r>
        <w:rPr>
          <w:rFonts w:ascii="Courier New" w:hAnsi="Courier New"/>
          <w:sz w:val="20"/>
          <w:lang w:val="es-ES_tradnl"/>
        </w:rPr>
        <w:t>dentro de //</w:t>
        <w:br/>
        <w:t>los 60 días de entrega de los trabajo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/84 y adjudi</w:t>
        <w:br/>
        <w:t>car a la firma "ARCURI INOXIDABLE" por unica oferta -precio equi</w:t>
        <w:br/>
        <w:t>tativo-, de acuerdo a su presupuesto de fs. 174/178 y por el im-</w:t>
        <w:br/>
        <w:t>porte total de PESOS ARGENTINOS SOS MILLONES DOSCIENTOS CUARENTA</w:t>
        <w:br/>
        <w:t>MIL (Sa.2.240.000.-) por pago dentro de los 60 días de la fecha</w:t>
        <w:br/>
        <w:t>de entrega de los trabajos real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Imputar el presente gasto a la Cuenta "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rabajos Publicos (Mendosa) (1-05-004-4-42-4210-67-01) del Ere</w:t>
        <w:br/>
        <w:t>supuesto 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                                 ■           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istrese y devuelvase al Departamento de</w:t>
        <w:br/>
        <w:t xml:space="preserve">Compras, a sus  e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ÓN Nº 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