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330</w:t>
      </w:r>
      <w:r>
        <w:rPr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871/9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14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0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cuales se solicita autorización para contratar</w:t>
        <w:br/>
        <w:t>directamente con la firma "LA LEY S.A." -para el año</w:t>
        <w:br/>
        <w:t>1992- ciento cuarenta y seis (146) suscripciones a la</w:t>
        <w:br/>
        <w:t>"Revista Jurídica Argentina La Ley" -cuatro (4) tomos</w:t>
        <w:br/>
        <w:t>encuadernados 92B/92E y envío del diario La Ley de lunes</w:t>
        <w:br/>
        <w:t>a viernes-, ciento cuarenta y cinco (145) al "Repertorio</w:t>
        <w:br/>
        <w:t>General La Ley" -dos (2) tomos encuadernados 52A/52B y</w:t>
        <w:br/>
        <w:t>suplementos periódicos, ciento cincuenta y nueve (159) a</w:t>
        <w:br/>
        <w:t>"Anales de Legislación Argentina"-tres (3) tomos encua-</w:t>
        <w:br/>
        <w:t>dernados 52B/52D y envío de tres (3) boletines mensua-</w:t>
        <w:br/>
        <w:t>les-, cuarenta y siete (47) a la "Revista Derecho del</w:t>
        <w:br/>
        <w:t>Trabajo11 «dos (2) tomos encuadernados 92A/92B y envío de</w:t>
        <w:br/>
        <w:t>una (1) revista mensual y doce (12) a la "Revista Impues-</w:t>
        <w:br/>
        <w:t>tos"-dos (2) tomos encuadernados 92A/92B y envío de una</w:t>
        <w:br/>
        <w:t>revista mensual, con destino a diversos tribunales y or-</w:t>
        <w:br/>
        <w:t>ganismos del Poder Judicial de la Nación; y teniendo en</w:t>
        <w:br/>
        <w:t>cuenta la conformidad prestada por el señor Director Ge-</w:t>
        <w:br/>
        <w:t>neral de Bibliotecas del Tribunal a fs. 55, lo estableci-</w:t>
        <w:br/>
        <w:t>do en el artículo 56, inciso 3°), apartado g) de la Ley</w:t>
        <w:br/>
        <w:t>de Contabilidad y sus decretos reglamentarios y lo dis-</w:t>
        <w:br/>
        <w:t>puesto 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Contratar directamente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torial "LA LEY S.A." la suscripción de referencia, de</w:t>
        <w:br/>
        <w:t>acuerdo a su presupuesto de fs. 3 y por el importe total</w:t>
        <w:br/>
        <w:t>de AUSTRALES SEIS MIL CIENTO CATORCE MILLONES QUINIENTOS</w:t>
        <w:br/>
        <w:t>OCHENTA MIL TRESCIENTOS VEINTE (A 6.114.580.320.-),</w:t>
        <w:br/>
        <w:t>pago anticipado según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2/63 y descuento es-</w:t>
        <w:br/>
        <w:t>pecial del cinco por ciento (5 %) por pago antes del día</w:t>
        <w:br/>
        <w:t>10 de enero de 1992 (confr. fs. 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Di-</w:t>
        <w:br/>
        <w:t>rección General de Bibliotecas y devuélvase al Departamen-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6</Characters>
  <CharactersWithSpaces>18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