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81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 N° 10-12780/9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07</w:t>
      </w:r>
      <w:r>
        <w:rPr>
          <w:sz w:val="20"/>
        </w:rPr>
        <w:t xml:space="preserve"> de julio d</w:t>
      </w:r>
      <w:r>
        <w:rPr>
          <w:sz w:val="20"/>
          <w:lang w:val="es-ES_tradnl"/>
        </w:rPr>
        <w:t>e 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10-12780/98</w:t>
        <w:br/>
        <w:t>Ríos Aníbal María {juez federal de Paraná)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Que el Juez Federal de Paraná, Aní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Ríos, solicita la intervención del Tribunal para que</w:t>
        <w:br/>
        <w:t>deje sin efecto la acordada 10/98 dictada por la Cámara</w:t>
        <w:br/>
        <w:t>Federal de la jurisdicción, mediante la cual se desestima la</w:t>
        <w:br/>
        <w:t>propuesta de ascenso del señor Héctor Andrés Morande, quien</w:t>
        <w:br/>
        <w:t>desempeña funciones como escribiente en la planta permanente</w:t>
        <w:br/>
        <w:t>del Ministerio Público, para cubrir una vacante de oficial</w:t>
        <w:br/>
        <w:t>mayor en su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fundó tal propuesta en lo</w:t>
        <w:br/>
        <w:t>establecido por el art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 xml:space="preserve">del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acordada 13/90</w:t>
        <w:br/>
        <w:t>de la cámara, y lo establecido por los incisos a y b del</w:t>
        <w:br/>
        <w:t>art. 65 de la ley orgánica del Ministerio Público,</w:t>
        <w:br/>
        <w:t>recientemente sa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 que la respuesta dada por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dor General de este Tribunal a la consulta</w:t>
        <w:br/>
        <w:t>efectuada por el superior es errónea, en tanto encuadra el</w:t>
        <w:br/>
        <w:t>caso en el inciso e del art. 65 antes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que la cámara resolvió la cuest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ordancia con lo dictaminado, "dejando de aplicar la</w:t>
        <w:br/>
        <w:t>clara disposición del art. 65 inc. b que establece un</w:t>
        <w:br/>
        <w:t>mecanismo de traspaso de agentes y empleados del Poder</w:t>
        <w:br/>
        <w:t>Judicial al Ministerio Público o viceversa, que, en virtud</w:t>
        <w:br/>
        <w:t>de lo dispuesto en la Acordada 2/97 quedaron separados"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 que el agente propuesto ingresó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Judicial e hizo carrera en él figuró en el primer</w:t>
        <w:br/>
        <w:t>lugar del escalafón y a pesar de ello no fue promovido en</w:t>
        <w:br/>
        <w:t>dos oportunidades -acordadas 9/95 y 35/95 de la cámara-.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que se refiere al voto del señor Presidente, puntualiza</w:t>
        <w:br/>
        <w:t>que "el desconocimiento de las atribuciones que tiene un</w:t>
        <w:br/>
        <w:t>Juez Federal al formular una propuesta, escogiendo al</w:t>
        <w:br/>
        <w:t>tercero con la fundamentación debida, importa a todas luces</w:t>
        <w:br/>
        <w:t>una extralimitación de sus facultades..."{fs.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Que en la acordada 7/9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27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e año y cuya copia obra a fs.6, la cámara de la</w:t>
        <w:br/>
        <w:t>jurisdicción consideró que, "encontrándose en vigencia la</w:t>
        <w:br/>
        <w:t>acordada 2/97 de la Excma. Corte Suprema, la cual dispuso la</w:t>
        <w:br/>
        <w:t>separación de los escalafones, tal circunstancia aconseja</w:t>
        <w:br/>
        <w:t>elevar la propuesta en consulta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gistrado reiteró la propuesta el día 16</w:t>
        <w:br/>
        <w:t>de abril, y expresó que para su formulación había tenido en</w:t>
        <w:br/>
        <w:t>cuenta las excelentes calificaciones del agente del</w:t>
        <w:br/>
        <w:t>Ministerio Público, quien había "revistado primero en el</w:t>
        <w:br/>
        <w:t>orden de méritos hasta la separación de lo escalafones" y</w:t>
        <w:br/>
        <w:t>agregó que "si bien actualmente no hay un solo escalafón, si</w:t>
        <w:br/>
        <w:t>configuramos un orden de mérito de acuerdo al último periodo</w:t>
        <w:br/>
        <w:t>calificatorio, observamos que Morande figura tercero,</w:t>
        <w:br/>
        <w:t>después de Zaccagnini y Uzin, situación que me faculta a</w:t>
        <w:br/>
        <w:t>proponerlo, al ostentar una mayor antigüedad en el cargo y</w:t>
        <w:br/>
        <w:t>en la justicia federal..." (ver fs.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Que, por fin, el tribunal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, en la acordada 10/98 (ver fs. 9) decidió que la</w:t>
        <w:br/>
        <w:t>respuesta del Administrador General obstaba a la posibilidad</w:t>
        <w:br/>
        <w:t>de hacer lugar a la petición formulada, "más allá de los</w:t>
        <w:br/>
        <w:t>derechos que acuerda la ley 24.946 en el art. 65 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y b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el Sr. Presidente de ese tribunal, sin</w:t>
        <w:br/>
        <w:t>perjuicio de compartir los argumentos de sus colegas,</w:t>
        <w:br/>
        <w:t>expresa que la propuesta resulta igualmente improcedente,</w:t>
        <w:br/>
        <w:t>pues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scalafón del Poder Judicial existen empleados</w:t>
        <w:br/>
        <w:t>con mayor calificación que la que registra el agente, y que</w:t>
        <w:br/>
        <w:t>el magistrado no ha dado razones suficientes como para no</w:t>
        <w:br/>
        <w:t>proponerlos. Ello, teniendo en cuenta que los puntajes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58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0-12789/98</w:t>
        <w:br/>
      </w: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n adjudicado de acuerdo con las pautas fijadas</w:t>
        <w:br/>
        <w:t>reglamentariamente. Con relación al agente Morande, su mayor</w:t>
        <w:br/>
        <w:t>antigüedad en la categoría fue tenida en cuenta en el rubro</w:t>
        <w:br/>
        <w:t>correspondiente (calificación vigente para el período</w:t>
        <w:br/>
        <w:t>1995/96).Y aun cuando se le computaran los puntos por el año</w:t>
        <w:br/>
        <w:t>posterior, no alcanzaría a obtener un puntaje superior al de</w:t>
        <w:br/>
        <w:t>los empleados citados- Agrega que el propuesto tampoco</w:t>
        <w:br/>
        <w:t>realizó los cursos de capacitación organizados por la</w:t>
        <w:br/>
        <w:t>cámara, a pesar de la invitación cursada a los agentes del</w:t>
        <w:br/>
        <w:t>Ministerio Público y a la cual concurrieron otros</w:t>
        <w:br/>
        <w:t>integrantes de ese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o.- Que la vacante se produjo el 23 de</w:t>
        <w:br/>
        <w:t>marzo de 19 9 8 y, de acuerdo con la jurisprudencia del</w:t>
        <w:br/>
        <w:t>Tribunal, su cobertura debe efectuarse con quienes estén en</w:t>
        <w:br/>
        <w:t>ese momento en condiciones de ascender, respetando el</w:t>
        <w:br/>
        <w:t>escalafón vigente (conf. ac. F 240:107 y doctr. F: 307:1322</w:t>
        <w:br/>
        <w:t>y resol. 1119/94, expte. S-974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e momento regía lo dispuesto por la</w:t>
        <w:br/>
        <w:t>acordada 2/97, los escalafones se hallaban separados y, por</w:t>
        <w:br/>
        <w:t>ende,  debían ser considerados para la cobertura qu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an  mejor  calificados  en__el _ escalafón  de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eniendo en cuenta, en primer término, los agentes</w:t>
        <w:br/>
        <w:t>que ocupaban la categoría inmediata inf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Que aunque el señor Morande hub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tenido las mejores calificaciones durante su permanencia</w:t>
        <w:br/>
        <w:t>en la planta del Poder Judicial, a partir del momento de la</w:t>
        <w:br/>
        <w:t>desvinculación del Ministerio Público, no procede efectuar</w:t>
        <w:br/>
        <w:t>una comparación entre él y los agentes judiciales, teniendo</w:t>
        <w:br/>
        <w:t>en cuenta que las autoridades que ejercen la</w:t>
        <w:br/>
        <w:t>superintendencia -y por ende califican y sancionan- son</w:t>
        <w:br/>
        <w:t>diferentes, tienen pautas de calificación que no</w:t>
        <w:br/>
        <w:t>necesariamente deben coincidir, y no existe un previo</w:t>
        <w:br/>
        <w:t>acuerdo sobre l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Que la ley 24.946 se publicó en el B.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3 de marzo de este año y su vigencia -por no disponer</w:t>
        <w:br/>
        <w:t>expresamente algo distinto- es posterior a la fecha de la</w:t>
        <w:br/>
        <w:t>producción de la vacante (conf. art. 2 Civil). Entonces,</w:t>
        <w:br/>
        <w:t>la designación correspondiente a ese cargo se rige por las</w:t>
        <w:br/>
        <w:t>normas del art. 15 del R.J.N.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 las acordadas del 3 de</w:t>
        <w:br/>
        <w:t>marzo de 1958 (F:240:107) y número 2 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Que si bien al magistrado le asiste la</w:t>
        <w:br/>
        <w:t>facultad de proponer, de conformidad con lo dispuesto por el</w:t>
        <w:br/>
        <w:t>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acordada de F: 240:107, esta facultad no es</w:t>
        <w:br/>
        <w:t>absoluta, pues pueden configurarse razones de reordenamiento</w:t>
        <w:br/>
        <w:t>de la jurisdicción que la limiten, o existir candidatos con</w:t>
        <w:br/>
        <w:t>mejores condiciones, cuya preterición debe ser debidamente</w:t>
        <w:br/>
        <w:t>fundada por el proponente, para poder obtener la conformidad</w:t>
        <w:br/>
        <w:t>del órgano que tiene la potestad de designación, esto es la</w:t>
        <w:br/>
        <w:t>cámara correspondiente (conf. doctr. F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13:226 y 491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en principio, es facultad privativa</w:t>
        <w:br/>
        <w:t>de las cámaras apreciar las condiciones de los candidatos</w:t>
        <w:br/>
        <w:t>propuestos para cargos en los fueros o distritos de sus</w:t>
        <w:br/>
        <w:t>respectivas dependencias, porque la previa determinación de</w:t>
        <w:br/>
        <w:t>los requisitos de idoneidad que deben reunir los aspirantes</w:t>
        <w:br/>
        <w:t>a los efectos de su nombramiento o promoción, resulta</w:t>
        <w:br/>
        <w:t>materia de superintendencia directa, no revisable por el</w:t>
        <w:br/>
        <w:t>Tribunal sino en casos excepcionales, en los cuales se</w:t>
        <w:br/>
        <w:t>comprueba la inobservancia de disposiciones reglamen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. doctr. F: 248:522; 290:168; 300:679; 301:381; 302:427</w:t>
        <w:br/>
        <w:t>y 313:138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 Que  en  virtud  de  los  precep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nidos en la acordada de F:240:107, constituye un</w:t>
        <w:br/>
        <w:t>presupuesto para el ascenso de los empleados y funcionarios</w:t>
        <w:br/>
        <w:t>su ubicación en el  escalafón del  fuero o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:240:108; 276:243; 308:107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º 158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0-1278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.- Que un nombramiento dispuesto en contra</w:t>
        <w:br/>
        <w:t>de las disposiciones reglamentarias dictadas por la Corte,</w:t>
        <w:br/>
        <w:t>mediante el cual se afectan derechos de agentes que, dentro</w:t>
        <w:br/>
        <w:t>del escalafón, se encuentran en condiciones de ser</w:t>
        <w:br/>
        <w:t>promovidos, daría lugar a la revocación por parte del</w:t>
        <w:br/>
        <w:t>Tribunal. Más aún, si no aparece objetivamente acreditada la</w:t>
        <w:br/>
        <w:t>descalificación de los empleados que podrían ser promovidos,</w:t>
        <w:br/>
        <w:t>circunstancia que permitiría la aplicación del art. 15 del</w:t>
        <w:br/>
        <w:t>R.J.N. (conf. F:313:1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.- Que según surge del informe agregado a</w:t>
        <w:br/>
        <w:t>fs. 24, los agentes en condiciones de ascender, por hallarse</w:t>
        <w:br/>
        <w:t>reglamentariamente escalafonados en la jurisdicción, tienen</w:t>
        <w:br/>
        <w:t>un puntaje de 48,50 -escribiente Mireya Zaccagnini-, 47,25</w:t>
        <w:br/>
        <w:t>-esc. Marcela Uzin Marco y 44,41 -esc. Josefina Cattaneo-.</w:t>
        <w:br/>
        <w:t>El escribiente Morande alcanzó 46,45 puntos en el período</w:t>
        <w:br/>
        <w:t>correspondiente al 1/10/95- 30/9/96. En la reiteración de la</w:t>
        <w:br/>
        <w:t>propuesta que efectuó el magistrado el día 16 de abril (ver</w:t>
        <w:br/>
        <w:t>fs. 8) expresó que el día 23 de marzo (fecha de la primitiva</w:t>
        <w:br/>
        <w:t>propuesta) había tenido en cuenta las excelentes</w:t>
        <w:br/>
        <w:t>calificaciones del empleado; pero agregó que había estado</w:t>
        <w:br/>
        <w:t>primero en el orden de méritos hasta la separación de los</w:t>
        <w:br/>
        <w:t>escalafones; reconoce que actualmente no hay un solo</w:t>
        <w:br/>
        <w:t>escalafón, pero considera que, de acuerdo con el puntaje,</w:t>
        <w:br/>
        <w:t>el candidato figura tercero, situación que lo faculta para</w:t>
        <w:br/>
        <w:t>proponerlo. Ninguna consideración efectúa respecto de las</w:t>
        <w:br/>
        <w:t>agentes que figuran en los dos primeros puestos del</w:t>
        <w:br/>
        <w:t>escalaf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Que así expuesta la cuestión,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erten motivos como para intervenir en la decisión que ha</w:t>
        <w:br/>
        <w:t>adoptado la cámara, por no existir arbitrariedad manifiesta,</w:t>
        <w:br/>
        <w:t>y no resultar coartado el derecho del magistrado, ya que</w:t>
        <w:br/>
        <w:t>sólo debe ejercerlo con sujeción al escalafón; su</w:t>
        <w:br/>
        <w:t>discrepancia con el régimen establecido podría,  en to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, dar lugar a una modificación con vigencia futura y sin</w:t>
        <w:br/>
        <w:t>afectar derechos adquiridos (conf. doctr. res.1059/94,</w:t>
        <w:br/>
        <w:t>expte.S-1739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 expresado, se suma el hecho de que, de</w:t>
        <w:br/>
        <w:t>admitirse la avocación, se afectaría el derecho a la</w:t>
        <w:br/>
        <w:t>ubicación escalafonaria, al permitirse ascensos en</w:t>
        <w:br/>
        <w:t>condiciones diferentes de las previstas reglamentariamente,</w:t>
        <w:br/>
        <w:t>lo cual originaría situaciones de desigual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ada por</w:t>
        <w:br/>
        <w:t>el Juez Aníbal María Rí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r que la vacante producida durante la</w:t>
        <w:br/>
        <w:t>vigencia de la acordada 2/97, debe ser cubierta por algún</w:t>
        <w:br/>
        <w:t>agente del escalafón del Poder Judicial de la Nación, que se</w:t>
        <w:br/>
        <w:t>halle en condiciones reglamentarias para asce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º 158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10.12780/98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DENCIA DEL SEÑOR MINISTRO DOCTOR ADOLFO R. VAZQUEZ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Que el Juez Federal de Paraná, Aníbal</w:t>
        <w:br/>
        <w:t>María Ríos, solicita la intervención del Tribunal para que</w:t>
        <w:br/>
        <w:t>deje sin efecto la acordada 10/9 8 dictada por la Cámara</w:t>
        <w:br/>
        <w:t>Federal de la jurisdicción, mediante la cual se desestima la</w:t>
        <w:br/>
        <w:t>propuesta de ascenso del señor Héctor Andrés Morande, quien</w:t>
        <w:br/>
        <w:t>desempeña funciones como escribiente en la planta permanente</w:t>
        <w:br/>
        <w:t>del Ministerio Público, para cubrir una vacante de oficial</w:t>
        <w:br/>
        <w:t>mayor en su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que fundó tal propuesta en lo</w:t>
        <w:br/>
        <w:t>establecido por el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 xml:space="preserve">d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acordada 13/90</w:t>
        <w:br/>
        <w:t>de la cámara, y lo establecido por los incisos a y b del</w:t>
        <w:br/>
        <w:t>art. 65 de la ley orgánica del Ministerio Público,</w:t>
        <w:br/>
        <w:t>recientemente sa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iene que la respuesta dada por el Sr.</w:t>
        <w:br/>
        <w:t>Administrador General de este Tribunal a la consulta</w:t>
        <w:br/>
        <w:t>efectuada por el superior es errónea, en tanto encuadra el</w:t>
        <w:br/>
        <w:t>caso en el inciso e del art. 65 antes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que la cámara resolvió la cuestión en</w:t>
        <w:br/>
        <w:t>concordancia con lo dictaminado, "dejando de aplicar la</w:t>
        <w:br/>
        <w:t>clara disposición del art. 65 inc. b que establece un</w:t>
        <w:br/>
        <w:t>mecanismo de traspaso de agentes y empleados del Poder</w:t>
        <w:br/>
        <w:t>Judicial al Ministerio Público o viceversa, que, en virtud</w:t>
        <w:br/>
        <w:t>de lo dispuesto en la Acordada 2/97 quedaron separados" (ver</w:t>
        <w:br/>
        <w:t>fs. 2vta.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 que el agente propuesto ingresó en</w:t>
        <w:br/>
        <w:t>el Poder Judicial e hizo carrera en él, figuró en el primer</w:t>
        <w:br/>
        <w:t>lugar del escalafón y a pesar de ello no fue promovido en</w:t>
        <w:br/>
        <w:t>dos oportunidades -acordadas 9/95 y 35/95 de la cámara-. En</w:t>
        <w:br/>
        <w:t>lo que se refiere al voto del señor Presidente, puntualiza</w:t>
        <w:br/>
        <w:t>que "el desconocimiento de las atribuciones que tiene u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Federal al formular una propuesta, escogiendo al</w:t>
        <w:br/>
        <w:t>tercero con la fundamentación debida, importa a todas luces</w:t>
        <w:br/>
        <w:t>una extralimitación de sus facultades..." (fs.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Que en la acordada 7/9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27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e año y cuya copia obra a fs.6, la cámara de la</w:t>
        <w:br/>
        <w:t>jurisdicción consideró que, "encontrándose en vigencia la</w:t>
        <w:br/>
        <w:t>acordada 2/9 7 de la Excma. Corte Suprema, la cual dispuso la</w:t>
        <w:br/>
        <w:t>separación de los escalafones, tal circunstancia aconseja</w:t>
        <w:br/>
        <w:t>elevar la propuesta en consulta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gistrado reiteró la propuesta el dí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ril, y expresó que para su formulación había tenido en</w:t>
        <w:br/>
        <w:t>cuenta las excelentes calificaciones del agente del</w:t>
        <w:br/>
        <w:t>Ministerio Público, quien había "revistado primero en el</w:t>
        <w:br/>
        <w:t>orden de méritos hasta la separación de lo escalafones" y</w:t>
        <w:br/>
        <w:t>agregó que "si bien actualmente no hay un solo escalafón, si</w:t>
        <w:br/>
        <w:t>configuramos un orden de mérito de acuerdo al último periodo</w:t>
        <w:br/>
        <w:t>calificatorio, observamos que Morande figura tercero,</w:t>
        <w:br/>
        <w:t>después de Zaccagnini y Uzin, situación que me faculta a</w:t>
        <w:br/>
        <w:t>proponerlo, al ostentar una mayor antigüedad en el cargo y</w:t>
        <w:br/>
        <w:t>en la justicia federal..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ver fs.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Que, por fin, el tribunal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, en la acordada 10/97 (ver fs. 9) decidió que la</w:t>
        <w:br/>
        <w:t>respuesta del Administrador General obstaba a la posibilidad</w:t>
        <w:br/>
        <w:t>de hacer lugar a la petición formulada, "más allá de los</w:t>
        <w:br/>
        <w:t>derechos que acuerda la ley 24.946 en el art. 65 inc.a y b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el Sr. Presidente de ese tribunal, sin</w:t>
        <w:br/>
        <w:t>perjuicio de compartir los argumentos de sus colegas,</w:t>
        <w:br/>
        <w:t>expresa que la propuesta resulta igualmente improcedente,</w:t>
        <w:br/>
        <w:t>pues en el escalafón del Poder Judicial existen empleados</w:t>
        <w:br/>
        <w:t>con mayor calificación que la que registra el agente, y que</w:t>
        <w:br/>
        <w:t>el magistrado no ha dado razones suficientes como para no</w:t>
        <w:br/>
        <w:t>proponerlos. Ello, teniendo en cuenta que los puntajes se</w:t>
        <w:br/>
        <w:t>han adjudicado de acuerdo con las pautas fijadas</w:t>
        <w:br/>
        <w:t>reglamentariamente. Con relación al agente Morande, su may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º 1581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0-12780/98</w:t>
        <w:br/>
      </w: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igüedad en la categoría fue tenida en cuenta en el rubro</w:t>
        <w:br/>
        <w:t>correspondiente (calificación vigente para el período</w:t>
        <w:br/>
        <w:t>199 5/96).Y aun cuando se le computaran los puntos por el año</w:t>
        <w:br/>
        <w:t>posterior, no alcanzaría a obtener un puntaje superior al de</w:t>
        <w:br/>
        <w:t>los empleados citados. Agrega que el propuesto tampoco reali-</w:t>
        <w:br/>
        <w:t>zó los cursos de capacitación organizados por la cámara, a</w:t>
        <w:br/>
        <w:t>pesar de la invitación cursada a los agentes del Ministerio</w:t>
        <w:br/>
        <w:t>Público y a la cual concurrieron otros integrantes de ese es-</w:t>
        <w:br/>
        <w:t>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Que la vacante se produjo el 23 de mar-</w:t>
        <w:br/>
        <w:t>zo de 199 8 y, de acuerdo con la jurisprudencia del Tribunal,</w:t>
        <w:br/>
        <w:t>su cobertura debe efectuarse con quienes estén en ese momen-</w:t>
        <w:br/>
        <w:t>to en condiciones de ascender, respetando el escalafón</w:t>
        <w:br/>
        <w:t>vigente (conf. ac. F 240:107 y doctr. F: 307:1322 y resol.</w:t>
        <w:br/>
        <w:t>1119/94, expte. S-974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Que en ese momento, esta Corte ya hab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do oportunidad de establecer en la acordada 2/97 (voto</w:t>
        <w:br/>
        <w:t>del Juez Vázquez) que sin perjuicio de lo que dispusiera la</w:t>
        <w:br/>
        <w:t>ley reglamentaria del Ministerio Público cuando tuviera lu-</w:t>
        <w:br/>
        <w:t>gar su sanción, y aún cuando legislara en favor de la inde-</w:t>
        <w:br/>
        <w:t>pendencia entre ambos escalafones; habida cuenta de que no</w:t>
        <w:br/>
        <w:t>hay en el sistema constitucional argentino ningún órgano ex-</w:t>
        <w:br/>
        <w:t>trapoder, sino que todos ellos se ubican en la estructura de</w:t>
        <w:br/>
        <w:t>alguno de los tres clásicos departamentos en que se dividen</w:t>
        <w:br/>
        <w:t>las funciones del Estado, (adviértase que el art. 120 de la</w:t>
        <w:br/>
        <w:t>Constitución Nacional sólo establece que el Ministerio</w:t>
        <w:br/>
        <w:t>Público es un órgano independiente con autonomía funcional y</w:t>
        <w:br/>
        <w:t>autarquía financiera) cabía declarar la independencia esca-</w:t>
        <w:br/>
        <w:t>lafonaria, sin perjuicio de la reciprocidad que entre ellos</w:t>
        <w:br/>
        <w:t>correspondía guardar a fin de resolver cada caso con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Que la sanción de la ley 24.946 del Mi-</w:t>
        <w:br/>
        <w:t>nisterio Público, no hizo variar la situación anterior, sino</w:t>
        <w:br/>
        <w:t>que por el contrario, otorgó recepción legal expresa al</w:t>
        <w:br/>
        <w:t>principio de la reciprocidad a partir del cuál se vení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diendo los ascensos y designaciones entre los órganos</w:t>
        <w:br/>
        <w:t>del Poder Judicial, en la medida que dispuso en su art. 65</w:t>
        <w:br/>
        <w:t>inc. b) que "el traspaso de funcionarios o empleados desde</w:t>
        <w:br/>
        <w:t>el Ministerio Público al Poder Judicial, o a la inversa, no</w:t>
        <w:br/>
        <w:t>afectará los derechos adquiridos durante su permanencia en</w:t>
        <w:br/>
        <w:t>uno u otro régimen, que comprenderán el reconocimiento de su</w:t>
        <w:br/>
        <w:t>jerarquía, antigüedad, los beneficios derivados de la perma-</w:t>
        <w:br/>
        <w:t>nencia en el cargo o categoría y otros análogos, a fin de ga-</w:t>
        <w:br/>
        <w:t>rantizar el ascenso indistinto en ambas carreras, atendiendo</w:t>
        <w:br/>
        <w:t>a los títulos y eficiencia de los funcionarios y empleados,</w:t>
        <w:br/>
        <w:t>y a su antigüe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-- Que en función de ello, esta Corte tuvo</w:t>
        <w:br/>
        <w:t xml:space="preserve">oportunidad de sostener recientemente en la acordada 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/98</w:t>
        <w:br/>
        <w:t>(voto del Juez Vázquez) que la correspondencia entre ambos</w:t>
        <w:br/>
        <w:t>escalafones no solo tiene fuente legal, sino que responde a</w:t>
        <w:br/>
        <w:t>los antecedentes históricos que informan la organización</w:t>
        <w:br/>
        <w:t>jurídica de la magistratura y del ministerio público que lo</w:t>
        <w:br/>
        <w:t>integran y complementan. En función de ello declaró la plena</w:t>
        <w:br/>
        <w:t>aplicabilidad al Poder Judicial de la Nación del inc. b) del</w:t>
        <w:br/>
        <w:t>artículo 65 de la ley 24.946 en cuanto se refiere a la posi-</w:t>
        <w:br/>
        <w:t>bilidad de instrumentar ascensos indistintos de funcionarios</w:t>
        <w:br/>
        <w:t>y empleados en ambas carr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.- Que en consecuencia corresponde resol-</w:t>
        <w:br/>
        <w:t>ver la situación planteada por aplicación de la doctrina pre-</w:t>
        <w:br/>
        <w:t>cedentemente expuesta, lo cuál lleva a posibilitar que el se-</w:t>
        <w:br/>
        <w:t>ñor Héctor Andrés Morande que se desempeña en el Ministerio</w:t>
        <w:br/>
        <w:t>Público cubra una vacante en un Juzgado Federal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planteada por el</w:t>
        <w:br/>
        <w:t>Juez Aníbal María Rí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a acordada 10/9 8 y</w:t>
        <w:br/>
        <w:t>disponer que la vacante producida en el Ministeri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º 158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0-12780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la vigencia de la acordada 2/91, puede ser cubierta</w:t>
        <w:br/>
        <w:t>por algún agente del escalafón del Poder Judicial de la</w:t>
        <w:br/>
        <w:t>Nación, porque sin perjuicio de la independencia de ambos,</w:t>
        <w:br/>
        <w:t>rige el principio de reciprocidad entr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4</Words>
  <Characters>17158</Characters>
  <CharactersWithSpaces>145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° 158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