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0/91                        EXP. N° 93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Oficina de Notificacione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7a (Supervisor) en cargos creado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2/91, a los actuales auxiliares superiores de</w:t>
        <w:br/>
        <w:t>3a- -notificadores-, señores HUGO ALBERTO KLAPPENBACH, JUAN</w:t>
        <w:br/>
        <w:t>GERMÁN MORALES, RICARDO COLOMBRES, JORGE HORACIO FOSSA y</w:t>
        <w:br/>
        <w:t>JUAN PABLO RAM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: -Notificadores- en reemplazo de</w:t>
        <w:br/>
        <w:t>los anteriores a los actuales auxiliares superiores de 7a.</w:t>
        <w:br/>
        <w:t>-Notificadores-, GRACIELA M. ALVAREZ DE HERRERA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MASCHWITZ, DOLORES BOUQUET, ALEJANDRO JOSÉ L. PÉREZ VAR-</w:t>
        <w:br/>
        <w:t>GAS y JULIO CESAR SECO y en reemplazo de Eduardo Valdez que</w:t>
        <w:br/>
        <w:t>renunció a LUIS MARCELO GERO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