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</w:t>
      </w:r>
      <w:r>
        <w:rPr>
          <w:rFonts w:ascii="Arial" w:hAnsi="Arial"/>
          <w:sz w:val="20"/>
        </w:rPr>
        <w:t>º 251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l.382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3 de abril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1.126/</w:t>
        <w:br/>
        <w:t>84 del registro del Departamento de Compras, por el</w:t>
        <w:br/>
        <w:t>que se trami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94/85, "in si-</w:t>
        <w:br/>
        <w:t>tu", a los efectos de lograr el servicio de locación</w:t>
        <w:br/>
        <w:t>de una máquina fotocopiadora, incluyendo mantenimien-</w:t>
        <w:br/>
        <w:t>to, conservación técnica y provisión de materiales /</w:t>
        <w:br/>
        <w:t>de consumo -excepto papel- durante el período com-/</w:t>
        <w:br/>
        <w:t>premdido entre el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 mayo de 1985 y el 31 de di-/</w:t>
        <w:br/>
        <w:t>ciembre de 1986, con destino al Juzgado Federal de /</w:t>
        <w:br/>
        <w:t>Primera Instancia de Paraná -Secretaría Electoral-;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</w:t>
        <w:br/>
        <w:t>por esta 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9/85</w:t>
        <w:br/>
        <w:t>de la Secretaría de Superintendencia Administrativa</w:t>
        <w:br/>
        <w:t>de fecha 5 de marzo ppdo. (Confr.fs. 54), habiéndose</w:t>
        <w:br/>
        <w:t>expedido respecto de las ofertas presentadas 1a Comi-</w:t>
        <w:br/>
        <w:t>sión de Preadjudicaciones a fs. 98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/</w:t>
        <w:br/>
        <w:t>puesto por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Desestimar -atento lo aconsejado /</w:t>
        <w:br/>
        <w:t>por la Comisión de Preadjudicaciones a fs. 98- las /</w:t>
        <w:br/>
        <w:t>ofertas nos. 1. 2 y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eclarar  desierta la Licitación Pú-</w:t>
        <w:br/>
        <w:t>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94/85 -por falta de   ofertas válidas- y proce-</w:t>
        <w:br/>
        <w:t>der a un nuevo llamado, con  la recomendación consigna-</w:t>
        <w:br/>
        <w:t>da a fs. 98 (punto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y devuélvase al Dep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mento de Compras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68</Characters>
  <CharactersWithSpaces>12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5:00Z</dcterms:created>
  <dc:creator>Proyectos Especiales</dc:creator>
  <dc:description/>
  <dc:language>en-US</dc:language>
  <cp:lastModifiedBy/>
  <dcterms:modified xsi:type="dcterms:W3CDTF">2007-03-22T14:5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