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8.22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763/96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69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