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697/92                     EXP.N°45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noviembre de 1992.</w:t>
        <w:br/>
      </w:r>
      <w:r>
        <w:rPr>
          <w:sz w:val="20"/>
          <w:lang w:val="es-ES_tradnl"/>
        </w:rPr>
        <w:t>Visto el expediente N° 459/92, cara-</w:t>
        <w:br/>
        <w:t>tulado; "Cámara Federal de Apelaciones de Resistencia s/transfor-</w:t>
        <w:br/>
        <w:t>mación de cargos" y lo dispuesto por Resolución N° 1241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Cámara Federal de Apela-</w:t>
        <w:br/>
        <w:t>ciones de Resistencia.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Cámara Federal de Apelaciones de Resisten-</w:t>
        <w:br/>
        <w:t>cia, conforme al detalle de las planillas anexas que integran la</w:t>
        <w:br/>
        <w:t>presente resolución y que serán suscriptas por el señor Secreta-</w:t>
        <w:br/>
        <w:t>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mencionada Cámara, quienes deberán hacer</w:t>
        <w:br/>
        <w:t>saber a este Tribunal las diferencias que pudieran existir de</w:t>
        <w:br/>
        <w:t>acuerdo a la documentación que obre en sus respectivas dependen-</w:t>
        <w:br/>
        <w:t>cias en el término de 60 días a partir de la fecha de la presen-</w:t>
        <w:br/>
        <w:t>te. Vencido dicho plazo el discriminado tendrá carácter defini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-</w:t>
        <w:br/>
        <w:t xml:space="preserve">ción de este Tribunal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I   (Res.   N°1697/92)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RESISTENCIA</w:t>
        <w:br/>
        <w:t>__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Func. Judiciales) 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I   </w:t>
      </w:r>
      <w:r>
        <w:rPr>
          <w:sz w:val="20"/>
          <w:lang w:val="es-ES_tradnl"/>
        </w:rPr>
        <w:t>(Res.   N°1697/92)   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_______________Categorías                          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II   </w:t>
      </w:r>
      <w:r>
        <w:rPr>
          <w:sz w:val="20"/>
          <w:lang w:val="es-ES_tradnl"/>
        </w:rPr>
        <w:t>(Res.   N°1697/92) 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y 2a. INSTANCIA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2</w:t>
      </w:r>
      <w:r>
        <w:rPr>
          <w:sz w:val="20"/>
        </w:rPr>
        <w:t xml:space="preserve"> ´ </w:t>
        <w:br/>
      </w:r>
      <w:r>
        <w:rPr>
          <w:sz w:val="20"/>
          <w:lang w:val="es-ES_tradnl"/>
        </w:rPr>
        <w:t>Defensor de Pobres, Incapaces y Ausentes de l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4</w:t>
      </w:r>
      <w:r>
        <w:rPr>
          <w:sz w:val="20"/>
        </w:rPr>
        <w:t xml:space="preserve"> ´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6</w:t>
      </w:r>
      <w:r>
        <w:rPr>
          <w:sz w:val="20"/>
        </w:rPr>
        <w:t xml:space="preserve"> 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V  </w:t>
      </w:r>
      <w:r>
        <w:rPr>
          <w:sz w:val="20"/>
          <w:lang w:val="es-ES_tradnl"/>
        </w:rPr>
        <w:t>(Res. N°1697/92)    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PE RESISTENCIA</w:t>
        <w:br/>
        <w:t>__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5</w:t>
      </w:r>
      <w:r>
        <w:rPr>
          <w:sz w:val="20"/>
        </w:rPr>
        <w:t xml:space="preserve"> ´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27</w:t>
      </w:r>
      <w:r>
        <w:rPr>
          <w:sz w:val="20"/>
        </w:rPr>
        <w:t xml:space="preserve"> 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4</w:t>
      </w:r>
      <w:r>
        <w:rPr>
          <w:sz w:val="20"/>
        </w:rPr>
        <w:t xml:space="preserve"> 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    36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(Res. N°1697/92)    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ISTRATURA:                                                                                                   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4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6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   </w:t>
      </w:r>
      <w:r>
        <w:rPr>
          <w:sz w:val="20"/>
          <w:lang w:val="es-ES_tradnl"/>
        </w:rPr>
        <w:t>(Res. N°1697/92)    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ORRIENTES</w:t>
        <w:br/>
        <w:t>___________Categorías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TECNICO: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   </w:t>
      </w:r>
      <w:r>
        <w:rPr>
          <w:sz w:val="20"/>
          <w:lang w:val="es-ES_tradnl"/>
        </w:rPr>
        <w:t>(Res. N°1697/92)    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  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</w:t>
      </w:r>
      <w:r>
        <w:rPr>
          <w:sz w:val="20"/>
        </w:rPr>
        <w:t xml:space="preserve"> 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</w:t>
      </w:r>
      <w:r>
        <w:rPr>
          <w:sz w:val="20"/>
        </w:rPr>
        <w:t xml:space="preserve"> 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4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  </w:t>
      </w:r>
      <w:r>
        <w:rPr>
          <w:sz w:val="20"/>
          <w:lang w:val="es-ES_tradnl"/>
        </w:rPr>
        <w:t>(Res. N°1697/92)    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1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Administrativo (Oficial Primero).....                      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2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X  </w:t>
      </w:r>
      <w:r>
        <w:rPr>
          <w:sz w:val="20"/>
          <w:lang w:val="es-ES_tradnl"/>
        </w:rPr>
        <w:t>(Res. N°1697/92)    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 </w:t>
      </w:r>
      <w:r>
        <w:rPr>
          <w:sz w:val="20"/>
          <w:lang w:val="es-ES_tradnl"/>
        </w:rPr>
        <w:t>tegorias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ISTRATURA:                                                                                                       4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32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Habilitación)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    5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OBRERO Y MAESTRANZA:                                                                     2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43</w:t>
      </w:r>
      <w:r>
        <w:rPr>
          <w:sz w:val="20"/>
        </w:rPr>
        <w:t xml:space="preserve"> 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  </w:t>
      </w:r>
      <w:r>
        <w:rPr>
          <w:sz w:val="20"/>
          <w:lang w:val="es-ES_tradnl"/>
        </w:rPr>
        <w:t>(Res. N°1697/92)    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  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ISTRATURA:                                                                                                                 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        3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1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              5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   </w:t>
      </w:r>
      <w:r>
        <w:rPr>
          <w:sz w:val="20"/>
          <w:lang w:val="es-ES_tradnl"/>
        </w:rPr>
        <w:t>(Res. N°1697/92)    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 LA JURISDICCIÓN                                                 1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9</Words>
  <Characters>14397</Characters>
  <CharactersWithSpaces>122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ON N°1697/92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