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Nº 125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y teniendo en cuenta lo infor-</w:t>
        <w:br/>
        <w:t>mado precedente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1º de la Re-</w:t>
        <w:br/>
        <w:t>solución Nº 149 de fecha 20 de febrero de 1980, en el</w:t>
        <w:br/>
        <w:t>sentido de que la autorización para suscribir, "ad-re-</w:t>
        <w:br/>
        <w:t>ferendum", el convenio de prorroga de locación del in-</w:t>
        <w:br/>
        <w:t>mueble de la calle Bartolomé Mitre Nº 836 (pisos 2º y</w:t>
        <w:br/>
        <w:t>3º), sede de la cámara Nacional de Apelaciones en lo</w:t>
        <w:br/>
        <w:t>Penal Económic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apital, se otorga al Señor Sub-</w:t>
        <w:br/>
        <w:t>secretario de Administración, Don Alberto Vasquez //</w:t>
        <w:br/>
        <w:t>Mill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esa Sub-</w:t>
        <w:br/>
        <w:t>secretaría, a sus efectos. Dése intervención al Regis-</w:t>
        <w:br/>
        <w:t>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