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5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9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AMARA NACIO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. EN LO CRIMINAL Y CORREC. FEDERAL S/LICENCIA FINN</w:t>
        <w:br/>
        <w:t>SANTIAGO ACO. 34/77") a cuyos considerandos cabe remitirse por</w:t>
        <w:br/>
        <w:t>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6 de agosto ppdo. y hasta el 16 de enero</w:t>
        <w:br/>
        <w:t>de 1998, al oficial mayor del Juzgado Nacional en lo Criminal de</w:t>
        <w:br/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, señor Nicolás Jatvinsky Williams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92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