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8.</w:t>
        <w:br/>
        <w:t>En ejercicio de las facultades estableci-</w:t>
        <w:br/>
        <w:t xml:space="preserve">das en los arts. 17 de la ley 16.432, 23 de la ley 17.92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s siguientes transformacio-</w:t>
        <w:br/>
        <w:t>nes de cargos en la dotación de personal administrativo</w:t>
        <w:br/>
        <w:t>y técnico de la Cámara Nacional de Apelaciones en lo Cri-</w:t>
        <w:br/>
        <w:t>minal y Correccional de la Capital -Cuerpo dé Contadores</w:t>
        <w:br/>
        <w:t>Oficíales- (programa 00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      Auxiliar      Su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r      de     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      Auxiliar     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</w:t>
        <w:br/>
        <w:t>reestructuración presupuestaria- el gasto resultante de lo</w:t>
        <w:br/>
        <w:t>precedentemente dispuesto, con cargo a la Partida Principal</w:t>
        <w:br/>
        <w:t>1 199 "Crédi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Distribuir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