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84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noviembre de 1993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279/93 -hasta el 31 de mayo de 1994- referente a la contrata-</w:t>
        <w:br/>
        <w:t>ción de un agente con una categoría presupuestaria equivalen-</w:t>
        <w:br/>
        <w:t>te al cargo de Secretario de Juzgado para desempeñarse en la</w:t>
        <w:br/>
        <w:t>Defensoría de Pobres, Incapaces y Ausentes ante los Tribuna-</w:t>
        <w:br/>
        <w:t>les Orales en lo Criminal Feder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contrata-</w:t>
        <w:br/>
        <w:t>do perte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</w:t>
        <w:br/>
        <w:t>licencia sin goce de sueldo mientras dure la contrataci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