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7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.11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e instalación</w:t>
        <w:br/>
        <w:t>de un sistema electroac</w:t>
      </w:r>
      <w:r>
        <w:rPr>
          <w:rFonts w:eastAsia="Arial" w:ascii="Arial" w:hAnsi="Arial"/>
          <w:color w:val="auto"/>
          <w:sz w:val="20"/>
          <w:lang w:val="es-ES_tradnl" w:eastAsia="es-ES"/>
        </w:rPr>
        <w:t>ùstico para el registro y difu-</w:t>
        <w:br/>
        <w:t>sión de la palabra con destino a la Cámara Federal de</w:t>
        <w:br/>
        <w:t>Apelaciones de Resistencia (Sala de Audiencias); y te-</w:t>
        <w:br/>
        <w:t>niendo en cuenta lo previsto por el Articulo 56, Inciso</w:t>
        <w:br/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6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UEVE MIL QUI-</w:t>
        <w:br/>
        <w:t>NIENTOS ($A 9,500</w:t>
      </w:r>
      <w:r>
        <w:rPr>
          <w:rFonts w:eastAsia="Arial" w:ascii="Arial" w:hAnsi="Arial"/>
          <w:color w:val="auto"/>
          <w:sz w:val="20"/>
          <w:lang w:val="es-ES_tradnl"/>
        </w:rPr>
        <w:t>»-), a la Cuenta "Aparatos e instrumen-</w:t>
        <w:br/>
        <w:t>tos" (1-05-002-4-41-4110-279) del Presupuesto General de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