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78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/84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84.-</w:t>
        <w:br/>
        <w:t>Visto el presente expediente por el qu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trami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contratación de un agente en esta</w:t>
        <w:br/>
        <w:t>Corte Suprema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prorrogar -a partir del l°de julio y hasta el 31</w:t>
        <w:br/>
        <w:t>de agosto de 1984- la contratación del señor Walter Vidal</w:t>
        <w:br/>
        <w:t>con una remuneración equivalente a la del cargo de Auxiliar</w:t>
        <w:br/>
        <w:t>Principal de 7ma. (Personal de Servicio) para desempeñarse</w:t>
        <w:br/>
        <w:t>en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a la Partida Pertinente para el corriente;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