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.22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julio de 1999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la doctora Cristina Akmentins,</w:t>
        <w:br/>
        <w:t>en el cargo de Administradora General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2/99 de fecha 24 de junio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misma se encontraba en uso de</w:t>
        <w:br/>
        <w:t>licencia sin goce de haberes,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2/99 como Directo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de Recursos Humanos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rva para si el personal, funcionarios y dependen-</w:t>
        <w:br/>
        <w:t>cias administrativas, en virtud de sus atribuciones y lo</w:t>
        <w:br/>
        <w:t>prescripto por el art. 32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937 y concord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licencia sin goce de haber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Cristina Akmentins en el cargo de Directora General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ientras desem-</w:t>
        <w:br/>
        <w:t>peñe funciones en 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