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5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5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bidones de revelador y fijador con destino al Servicio</w:t>
        <w:br/>
        <w:t>de Radiología de la Morgue Judicial; y teniendo en cuen-</w:t>
        <w:br/>
        <w:t>ta lo previsto por el art. 56, Inc.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27, fijándose como</w:t>
        <w:br/>
        <w:t>plazo de mantenimiento de oferta diez (10) días y pago a</w:t>
        <w:br/>
        <w:t>tres (3) días -ambos hábiles- de la presentación de fac-</w:t>
        <w:br/>
        <w:t>tura y 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QUINIENTOS</w:t>
        <w:br/>
        <w:t>MIL ($A 500.000.-), a la Cuenta Especial 510 -"Infraes-</w:t>
        <w:br/>
        <w:t>tructura Judicial" (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-</w:t>
        <w:br/>
        <w:t>1-05-004-1-12-1210-206) del Presupuesto General de Gas-</w:t>
        <w:br/>
        <w:t>tos para el Ejercicio Financiero del año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