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9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 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2</w:t>
      </w:r>
      <w:r>
        <w:rPr>
          <w:rFonts w:ascii="Courier New" w:hAnsi="Courier New"/>
          <w:color w:val="auto"/>
          <w:sz w:val="20"/>
          <w:lang w:val="es-ES_tradnl"/>
        </w:rPr>
        <w:t xml:space="preserve"> de abril de 1988.-</w:t>
        <w:br/>
        <w:t>En ejercicio de las facultades estableci-</w:t>
        <w:br/>
        <w:t>das en el art.13 del decreto-ley 1285/58 (Ley 14.467) y Reglamen-</w:t>
        <w:br/>
        <w:t>to para la Justicia Nacional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DIRECTOR -GENERAL: en la /</w:t>
        <w:br/>
        <w:t>Corte Suprema de Justicia de la Nación, en cargo creado por Reso</w:t>
        <w:br/>
        <w:t>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1/88a los actuales Subdirectores Generale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señores /</w:t>
        <w:br/>
        <w:t>AUGUSTO JOSE FERNANDEZ PINTO y MIGUEL DANIELIA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